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技术合同认定登记申请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单位： 河南师范大学               单位：元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5"/>
        <w:gridCol w:w="1617"/>
        <w:gridCol w:w="4456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</w:rPr>
              <w:t>XXXX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买方单位名称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同交易额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备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零部件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材料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仪器仪表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具软件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技术交易额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XX</w:t>
            </w:r>
          </w:p>
        </w:tc>
      </w:tr>
      <w:tr>
        <w:trPr>
          <w:trHeight w:val="313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负责人或经办人：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负责人：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：</w:t>
      </w:r>
    </w:p>
    <w:p>
      <w:pPr>
        <w:pStyle w:val="Normal"/>
        <w:rPr/>
      </w:pPr>
      <w:r>
        <w:rPr>
          <w:color w:val="000000"/>
          <w:sz w:val="18"/>
          <w:szCs w:val="18"/>
        </w:rPr>
        <w:t>第一联：省级科技行政主管部门留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第二联：市级科技行政主管部门留存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第三联：技术合同认定登记站留存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第四联：申请单位留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；此表由申报单位填写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9:00Z</dcterms:created>
  <dc:creator>微软用户</dc:creator>
  <dc:description/>
  <cp:keywords/>
  <dc:language>en-US</dc:language>
  <cp:lastModifiedBy>021088@htu.edu.cn</cp:lastModifiedBy>
  <dcterms:modified xsi:type="dcterms:W3CDTF">2023-03-0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ACCF28E0452094CDB7779DA33384</vt:lpwstr>
  </property>
  <property fmtid="{D5CDD505-2E9C-101B-9397-08002B2CF9AE}" pid="3" name="KSOProductBuildVer">
    <vt:lpwstr>2052-11.1.0.10356</vt:lpwstr>
  </property>
</Properties>
</file>