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师范大学计算机软件著作权登记申请审批表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543"/>
        <w:gridCol w:w="2158"/>
      </w:tblGrid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拟申请著作权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开发人姓名（全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0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检索调研、创造性、应用前景等情况说明（本栏不够可加页填写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280"/>
              <w:ind w:firstLine="420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计算机软件著作权申请人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为河南师范大学，知识产权属于河南师范大学所有。其转让、入股、撤消等均由河南师范大学统一管理，任何其他单位和个人（包括开发人）都不得擅自处置，如有违反，视为侵权，并追究其法律责任和经济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80"/>
              <w:jc w:val="left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ind w:right="480" w:firstLine="5145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ind w:firstLine="403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部门负责人（公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6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科研处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部门负责人（公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表一式两份交科研处</w:t>
      </w:r>
    </w:p>
    <w:p>
      <w:pPr>
        <w:pStyle w:val="2"/>
        <w:spacing w:lineRule="auto" w:line="240" w:before="0" w:after="120"/>
        <w:ind w:left="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32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56:00Z</dcterms:created>
  <dc:creator>User</dc:creator>
  <dc:description/>
  <cp:keywords/>
  <dc:language>en-US</dc:language>
  <cp:lastModifiedBy>kjc</cp:lastModifiedBy>
  <cp:lastPrinted>2012-03-27T15:39:00Z</cp:lastPrinted>
  <dcterms:modified xsi:type="dcterms:W3CDTF">2017-05-11T08:31:00Z</dcterms:modified>
  <cp:revision>12</cp:revision>
  <dc:subject/>
  <dc:title>河南师范大学知识产权管理办法</dc:title>
</cp:coreProperties>
</file>