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参军恢复学籍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272"/>
        <w:gridCol w:w="57"/>
        <w:gridCol w:w="850"/>
        <w:gridCol w:w="1726"/>
        <w:gridCol w:w="566"/>
        <w:gridCol w:w="1096"/>
        <w:gridCol w:w="938"/>
        <w:gridCol w:w="2620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留学籍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恢复学籍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 月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及电话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恢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卡结算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武装部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229" w:hanging="23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申请恢复学籍时，需提供军官转业证书或士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义务兵退出现役证原件等相关证明材料，交复印件一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-630" w:right="-71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2-02-23T09:27:46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1.1.0.11365</vt:lpwstr>
  </property>
</Properties>
</file>