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04"/>
        <w:gridCol w:w="1800"/>
        <w:gridCol w:w="1800"/>
        <w:gridCol w:w="2016"/>
        <w:gridCol w:w="1620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二级学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无机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有机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分析化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物理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高分子化学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、功能材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学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玉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新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志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魏梅林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小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正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晓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海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慧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茜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武大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书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、有机及药物合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贵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范学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渠桂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海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建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新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晓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晓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凌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志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胜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统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谢明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</w:t>
            </w: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分析及分离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全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授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崔凤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授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素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授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程定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叶存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岳园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呈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龚毅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莉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</w:t>
            </w:r>
            <w:r>
              <w:rPr>
                <w:b/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绿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色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键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卓克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轩小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安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裴渊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慧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玉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崔国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玉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、功能材料（功能高分子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志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新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凡小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能源材料与电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书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学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尹艳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魏梅林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正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岳红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茜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乔云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董红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朝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、绿色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贵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范学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渠桂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海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建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新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晓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凌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</w:t>
            </w:r>
            <w:r>
              <w:rPr>
                <w:b/>
                <w:color w:val="000000"/>
              </w:rPr>
              <w:t>2.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</w:rPr>
              <w:t>化学生物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岳园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呈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</w:t>
            </w: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能源材料与电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照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汤宏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官恩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赵培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、催化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新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书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、化学生物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海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凌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、超分子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</w:t>
            </w: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功能材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虎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书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魏献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、超分子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慧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、功能材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晓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华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刘统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生物分析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崔凤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、计算化学与分子设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益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庆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、化学生物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晓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、催化化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晓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向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、荧光传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龚毅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</w:t>
            </w:r>
            <w:r>
              <w:rPr>
                <w:b/>
                <w:color w:val="000000"/>
              </w:rPr>
              <w:t>5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化学生物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光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闫长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公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、超分子化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向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、电分析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全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</w:t>
            </w:r>
            <w:r>
              <w:rPr>
                <w:b/>
                <w:color w:val="000000"/>
              </w:rPr>
              <w:t>6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催化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汤清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建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、染料功能调控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仉华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向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、纳米</w:t>
            </w:r>
            <w:r>
              <w:rPr>
                <w:b/>
                <w:color w:val="000000"/>
              </w:rPr>
              <w:t>分析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副教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13:00Z</dcterms:created>
  <dc:creator>微软用户</dc:creator>
  <dc:description/>
  <dc:language>en-US</dc:language>
  <cp:lastModifiedBy>院党委办公室</cp:lastModifiedBy>
  <cp:lastPrinted>2014-03-24T09:26:00Z</cp:lastPrinted>
  <dcterms:modified xsi:type="dcterms:W3CDTF">2015-03-13T08:35:38Z</dcterms:modified>
  <cp:revision>7</cp:revision>
  <dc:subject/>
  <dc:title>无机研究所得研究方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