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师范大学研究生学位论文重新检测审核</w:t>
      </w:r>
      <w:r>
        <w:rPr/>
        <w:t>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65"/>
        <w:gridCol w:w="77"/>
        <w:gridCol w:w="858"/>
        <w:gridCol w:w="402"/>
        <w:gridCol w:w="103"/>
        <w:gridCol w:w="266"/>
        <w:gridCol w:w="1359"/>
        <w:gridCol w:w="71"/>
        <w:gridCol w:w="104"/>
        <w:gridCol w:w="977"/>
        <w:gridCol w:w="283"/>
        <w:gridCol w:w="77"/>
        <w:gridCol w:w="1476"/>
        <w:gridCol w:w="432"/>
        <w:gridCol w:w="1465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打√）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博士        □全日制硕士         □全日制专硕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硕师计划     □在职专硕   □同等学力    □高校教师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次检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复制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去除本人文献文字复制比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修改说明（可另附页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签名：                    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审查意见：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同意重新检测     □半年后重新检测    □一年后重新检测    □不同意重新检测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：                    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查意见：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P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同意重新检测     □半年后重新检测    □一年后重新检测    □不同意重新检测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主管院长签名：                （公章）    </w:t>
            </w:r>
          </w:p>
          <w:p>
            <w:pPr>
              <w:pStyle w:val="P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新检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复制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去除本人文献文字复制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ygw</cp:lastModifiedBy>
  <dcterms:modified xsi:type="dcterms:W3CDTF">2015-03-09T11:58:00Z</dcterms:modified>
  <cp:revision>11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