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河师大幼儿园学籍信息登记表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4"/>
          <w:szCs w:val="36"/>
        </w:rPr>
      </w:pPr>
      <w:r>
        <w:rPr>
          <w:rFonts w:cs="宋体" w:ascii="宋体" w:hAnsi="宋体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52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45"/>
        <w:gridCol w:w="1976"/>
        <w:gridCol w:w="3679"/>
      </w:tblGrid>
      <w:tr>
        <w:trPr>
          <w:trHeight w:val="619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幼儿姓名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报年级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性别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籍／地区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所在地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（省市区）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口类型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农业户口类型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件类型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血型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无食物过敏史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药物过敏史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无家族遗传病史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独生子女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园日期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留守儿童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残疾幼儿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澳台侨外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疾类别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进城务工人员子女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孤儿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来自低保家庭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子女、孙子辈类别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338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护人姓名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：</w:t>
            </w:r>
          </w:p>
        </w:tc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护人工作单位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：</w:t>
            </w:r>
          </w:p>
        </w:tc>
      </w:tr>
      <w:tr>
        <w:trPr>
          <w:trHeight w:val="1242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护人身份证件类型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护人身份证号码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1166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护人有无家族遗传病史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：</w:t>
            </w:r>
          </w:p>
        </w:tc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护人电话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：</w:t>
            </w:r>
          </w:p>
        </w:tc>
      </w:tr>
      <w:tr>
        <w:trPr>
          <w:trHeight w:val="927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居住地址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tbl>
      <w:tblPr>
        <w:tblW w:w="990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3"/>
        <w:gridCol w:w="8237"/>
      </w:tblGrid>
      <w:tr>
        <w:trPr>
          <w:trHeight w:val="9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幼儿园学籍信息登记表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填写说明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表项名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表项说明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指在公安户籍管理部门正式登记注册、人事档案中正式记载的中文姓名（包括外国人正式的汉字姓名）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幼儿所在幼儿园的班级名称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性别（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男或女）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指出生证签署的并在公安户籍部门正式登记注册、人事档案中记载的时间日，格式如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-05-21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件类型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填其一（居民身份证，香港特区护照，澳门特区护照，台湾来往大陆通行证，境外永久居住证，护照，其他）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指身份证件类型所对应的有效身份证件号码，如：户口簿号、护照号等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血型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指幼儿经医院鉴定的血型，填其一（未知血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A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R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性血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RH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性血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HL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）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户口所在国籍，例如：中国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所属民族（如汉族、回族等）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港澳台侨外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其一（非港澳台侨，香港、澳门、台湾同胞或同胞亲属，华侨，侨眷，归侨，非华裔中国人，外国人，其他）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所在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出生地，如河南省许昌市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祖居或本人出生的地方，现多用于父辈以上的居住地。如河南省许昌市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农业户口或非农业户口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非农业户口类型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其一（城市、县城、乡镇）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户口所在地，如河南省驻马店市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指幼儿现在居住的地址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园日期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指幼儿进入本学前教育机构的日期，格式如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-11-30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就读方式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指幼儿在学前机构就读的方式，分类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走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校”，只中午在幼儿园午休的幼儿填写走读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独生子女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指幼儿属于独生子女范畴，填写是或否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留守儿童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指父母外出务工三个月以上，由其他亲属监护并留在户籍所在地家乡接受义务教育的子女，填写是或否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进城务工人员子女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指进城务工人员，其子女跟随父母来到城市，填写是或否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的健康状况，填其一（健康或良好、一般或较弱、有慢性病、残疾）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残疾幼儿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指全部或者部分丧失以正常方式从事某种活动能力的幼儿，填写是或否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残疾幼儿类别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其一（视力残疾、听力残疾、言语残疾、肢体残疾、智力残疾、精神残疾、多重残疾、其它残疾 或无）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孤儿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指失去父母的儿童或者是未成年人，填写是或否</w:t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监护人姓名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爸爸、妈妈的名字</w:t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监护人的身份证件类型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幼儿父母的证件类型（居民身份证，军官证，士兵证，文职干部证，部队离退休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照，户口簿，其他）</w:t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监护人身份证件号码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应上一项填写幼儿爸爸、妈妈的身份证件号码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7:00Z</dcterms:created>
  <dc:creator>Skyfree</dc:creator>
  <dc:description/>
  <dc:language>en-US</dc:language>
  <cp:lastModifiedBy>Administrator</cp:lastModifiedBy>
  <cp:lastPrinted>2015-06-15T10:16:00Z</cp:lastPrinted>
  <dcterms:modified xsi:type="dcterms:W3CDTF">2015-06-23T00:43:22Z</dcterms:modified>
  <cp:revision>1</cp:revision>
  <dc:subject/>
  <dc:title>河师大幼儿园学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