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幼儿入园学籍信息登记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4"/>
        </w:rPr>
        <w:t>日期：         年      月        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402"/>
        <w:gridCol w:w="1644"/>
        <w:gridCol w:w="2609"/>
      </w:tblGrid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姓名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职职工子女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性别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年龄班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年龄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    月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所在地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类型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（省市区）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农业户口类型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身份证号码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／地区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型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育障碍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特殊体质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烧有无抽搐现象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生子女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家族遗传病史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扶贫对象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食物过敏史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孤儿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药物过敏史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残疾幼儿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侨外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类别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姓名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：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工作单位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身份证号码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工作单位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护人有无家族遗传病史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：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电话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：</w:t>
            </w:r>
          </w:p>
        </w:tc>
      </w:tr>
      <w:tr>
        <w:trPr>
          <w:trHeight w:val="119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居住地址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7:00Z</dcterms:created>
  <dc:creator>Skyfree</dc:creator>
  <dc:description/>
  <cp:keywords/>
  <dc:language>en-US</dc:language>
  <cp:lastModifiedBy>lenovo</cp:lastModifiedBy>
  <cp:lastPrinted>2015-06-15T10:16:00Z</cp:lastPrinted>
  <dcterms:modified xsi:type="dcterms:W3CDTF">2019-03-20T02:04:00Z</dcterms:modified>
  <cp:revision>6</cp:revision>
  <dc:subject/>
  <dc:title>河师大幼儿园学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