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师范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年硕士研究生教学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赛评审组成员名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院（公章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3686"/>
        <w:gridCol w:w="189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赛的时间和地点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参加本组初赛的学生人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组长签字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学院领导签字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微软用户</dc:creator>
  <dc:description/>
  <dc:language>en-US</dc:language>
  <cp:lastModifiedBy>FFF</cp:lastModifiedBy>
  <cp:lastPrinted>2018-04-16T16:36:00Z</cp:lastPrinted>
  <dcterms:modified xsi:type="dcterms:W3CDTF">2024-05-09T01:50:28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0572CE4146BD88A8391CEE3280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