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持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决定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杨林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各位校友联络员不忘学校重托，继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名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8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名单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杨林朋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克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马希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郭二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胡小锋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软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牛富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付成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薛载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刘军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闫玫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张弯弯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贾盼盼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亚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张佩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冯雪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王文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信宇鹏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牛林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雷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盼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鹏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彭艳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胡泉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王丽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刘向东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黄贺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何佳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朱四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余海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赵冠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闫慧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商晓敏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孙晓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雨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雪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尚娜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韩新磊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秦卓然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琳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晓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马永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亚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王陆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刘嘉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何宇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付江涛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盈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吴芳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李文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泽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潘金峰  陈红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郭发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熊一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徐振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飞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陈小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世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秦毓汝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宁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栗康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宋宏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程科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吉思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张洪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任琳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赵得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玉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王利振   马伟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5:00Z</dcterms:created>
  <dc:creator>china</dc:creator>
  <dc:description/>
  <cp:keywords/>
  <dc:language>en-US</dc:language>
  <cp:lastModifiedBy>china</cp:lastModifiedBy>
  <cp:lastPrinted>2014-05-20T09:58:00Z</cp:lastPrinted>
  <dcterms:modified xsi:type="dcterms:W3CDTF">2014-05-22T02:15:00Z</dcterms:modified>
  <cp:revision>8</cp:revision>
  <dc:subject/>
  <dc:title/>
</cp:coreProperties>
</file>