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任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黑体;SimHei" w:eastAsia="黑体;SimHei"/>
          <w:b/>
          <w:sz w:val="44"/>
          <w:szCs w:val="44"/>
        </w:rPr>
        <w:t>届校友联络员的决定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保持我校毕业生与母校的密切联系，构筑良好的联络沟通平台，进一步增进校友之间、校友与母校之间的相互交流和合作，更好地弘扬“服务校友、服务母校、服务社会”的宗旨，共同促进校友和母校事业的发展，校友总会决定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起在应届毕业生中聘任校友联络员。根据《河南师范大学校友联络员聘任管理办法》的相关规定，经相关程序，决定聘任杨家斌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同学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希望各位校友联络员不忘学校重托，继续关心母校建设和发展，热心并支持校友工作，密切保持与河南师范大学校友总会的联系，积极参与校友总会和地方校友会的活动，以高度的责任心和奉献精神，为校友工作做出积极的贡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：河南师范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名单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right="140" w:firstLine="56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校友总会</w:t>
      </w:r>
    </w:p>
    <w:p>
      <w:pPr>
        <w:pStyle w:val="Normal"/>
        <w:ind w:firstLine="5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88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河南师范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届校友联络员名单：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杨家斌   李  乐   陶  冶   徐笑颜   商梦雨   任万斌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叶  猛   韩小会   唐  哲   燕红峰   张浩兴   赵保林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曲宁波   池彦伟   范宝法   李岚宇   刘照哲   彭亚中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秦博文   施蒙蒙   王景豪   武  庆   赵云云   赵昕鹏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贾变花   范玉霞   张  栋   樊婷婷   常小鹏   闫晓丽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任昂昂   魏瑞亭   史运美   张  凯   毋雪雁   辛现伟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赵俊龙   王瑞阳   张正阳   李鑫鑫   李云飞   郭臣臣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  扬   孙维艺   刘冀楠   叶巧芳   高岩锋   郭楚怡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雷永鹏   杨晨曦   马玉婷   郭家丽   赵冬冬   王亚清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文强   岳欣欣   郭  翔   王竞侦   杜亭如   安  璐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牧青   张  瑞   高  芳   付莎莎   黄灿威   赵兴闯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毛光辉   王志强   刘学士   李培生   范超辉   吴盼盼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赵崔灿   王  帅   郭亚豪   秦港西   洪  烨   孙  凯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邹骐阳   董晓君   李晓晨   林金艳   王剑超   李  枫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刘  新   李森森   杜少申   白晓东   孙  慧   祝  贺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吴莹洁   张  瑞   王园园   刘  卫   张宜伟   魏晓明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许  静   何东坡   安晨歌   李  倩   张孟斌   郭  敏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贾弘睿   高  远   王  瀛   孔若阳   刘泽民   张凯越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王瑞阳   王  宽   李  依   和晓歌   杨  航   马腾飞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刘彦方   陆  宁   韩世涛   孙  涛   张莹莹   苏瑞鹏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昌帆   叶文耀   梁广烨   李腾飞   徐苏娜   仲亚男</w:t>
      </w:r>
    </w:p>
    <w:p>
      <w:pPr>
        <w:pStyle w:val="Normal"/>
        <w:snapToGrid w:val="false"/>
        <w:spacing w:lineRule="atLeast" w: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赵红敏   李小柱   张大帅   邢素梅   王冰梅   时淑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5:00Z</dcterms:created>
  <dc:creator>china</dc:creator>
  <dc:description/>
  <cp:keywords/>
  <dc:language>en-US</dc:language>
  <cp:lastModifiedBy>微软(中国)有限公司</cp:lastModifiedBy>
  <cp:lastPrinted>2014-05-20T09:58:00Z</cp:lastPrinted>
  <dcterms:modified xsi:type="dcterms:W3CDTF">2015-05-31T13:31:00Z</dcterms:modified>
  <cp:revision>18</cp:revision>
  <dc:subject/>
  <dc:title/>
</cp:coreProperties>
</file>