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聘任</w:t>
      </w:r>
      <w:r>
        <w:rPr>
          <w:rFonts w:eastAsia="黑体;SimHei" w:cs="黑体;SimHei" w:ascii="黑体;SimHei" w:hAnsi="黑体;SimHei"/>
          <w:b/>
          <w:sz w:val="44"/>
          <w:szCs w:val="44"/>
        </w:rPr>
        <w:t>201</w:t>
      </w:r>
      <w:r>
        <w:rPr>
          <w:rFonts w:eastAsia="黑体;SimHei" w:cs="黑体;SimHei" w:ascii="黑体;SimHei" w:hAnsi="黑体;SimHei"/>
          <w:b/>
          <w:sz w:val="44"/>
          <w:szCs w:val="44"/>
        </w:rPr>
        <w:t>6</w:t>
      </w:r>
      <w:r>
        <w:rPr>
          <w:rFonts w:ascii="黑体;SimHei" w:hAnsi="黑体;SimHei" w:cs="黑体;SimHei" w:eastAsia="黑体;SimHei"/>
          <w:b/>
          <w:sz w:val="44"/>
          <w:szCs w:val="44"/>
        </w:rPr>
        <w:t>届校友联络员的决定</w:t>
      </w:r>
    </w:p>
    <w:p>
      <w:pPr>
        <w:pStyle w:val="Normal"/>
        <w:jc w:val="center"/>
        <w:rPr>
          <w:rFonts w:ascii="宋体;SimSun" w:hAnsi="宋体;SimSun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保持我校毕业生与母校的密切联系，构筑良好的联络沟通平台，进一步增进校友之间、校友与母校之间的相互交流和合作，更好地弘扬“服务校友、服务母校、服务社会”的宗旨，共同促进校友和母校事业的发展，校友总会决定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起在应届毕业生中聘任校友联络员。根据《河南师范大学校友联络员聘任管理办法》的相关规定，经相关程序，决定聘任杨勇强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同学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届校友联络员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希望各位校友联络员不忘学校重托，继续关心母校建设和发展，热心并支持校友工作，密切保持与河南师范大学校友总会的联系，积极参与校友总会和地方校友会的活动，以高度的责任心和奉献精神，为校友工作做出积极的贡献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：河南师范大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届校友联络员名单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75"/>
        <w:ind w:right="140" w:firstLine="560"/>
        <w:jc w:val="righ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南师范大学校友总会</w:t>
      </w:r>
    </w:p>
    <w:p>
      <w:pPr>
        <w:pStyle w:val="Normal"/>
        <w:ind w:firstLine="5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58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南师范大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届校友联络员名单：</w:t>
      </w:r>
    </w:p>
    <w:p>
      <w:pPr>
        <w:pStyle w:val="Normal"/>
        <w:snapToGrid w:val="false"/>
        <w:spacing w:lineRule="atLeas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勇强   田凯斌    王会光   唐  薇   王缙缙  胡明钊  郜家智   李  解    魏艺婕   卢华鼎   吴明敏  胡鹏抟  邱德志   程国浩    郭佳滢   陈小平   崔小森  赵乙龙  敦  洁   李鸿宇    陈思远   徐铭阳   赵  奇  阮  帅  徐鹏洋   王世杰    牛海斌   张喜林   武晓蓉  郭瑾瑾 兰  草   李长春    吕志明   王  佳   杨  航  张石云  王导群   王奇博    杨佩昀   王  悠   张佳雯  张静美  乔  婷   栗树亮   吴峰鑫   张国帅  崔莹莹  王恩来  李全会   张  毅    王倩雅   王  雨   吴  迪  朱娅楠  李  凯   苏  沛   刘  珂   郭俊强  范梦洋  孙建东  樊文鑫   王  昊   李怡静   程韶熙  郭琛昊  吴玉军  曹厚继   张  泽   林  霄   余梦雨  杜好宸  金  迪  聂冠楠   乔  辛   刘耀楠   马  茹  刘雯瑜  尹  申    陈  昀   常明杰   郭  旗   李  凯  李  帅  牛胜男  任海巍   李雅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偲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毛岸婷   冉梦丽  宋晶晶  王梦涵  毕亚磊    冯晓彤   刘晓涵   辛丹娅   杨  雪  邹秋锦  郑强强    田永甜   王  璇    </w:t>
      </w:r>
      <w:r>
        <w:rPr>
          <w:sz w:val="28"/>
          <w:szCs w:val="28"/>
        </w:rPr>
        <w:t>秦颕坤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云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苏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25:00Z</dcterms:created>
  <dc:creator>china</dc:creator>
  <dc:description/>
  <cp:keywords/>
  <dc:language>en-US</dc:language>
  <cp:lastModifiedBy>admin</cp:lastModifiedBy>
  <cp:lastPrinted>2014-05-20T09:58:00Z</cp:lastPrinted>
  <dcterms:modified xsi:type="dcterms:W3CDTF">2016-05-20T08:47:00Z</dcterms:modified>
  <cp:revision>44</cp:revision>
  <dc:subject/>
  <dc:title/>
</cp:coreProperties>
</file>