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职工微信查询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打开微信“扫一扫”，关注公众号，点击关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86125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28875" cy="3207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：点击“微办理”，选择“申请社会保障卡”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步：选择“卡进度查询”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52345" cy="4004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283460" cy="405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：注册，用户绑定，先填写身份证号码、姓名、图片验证码、手机号码，然后点击“获取验证码”，手机收到验证码后，填入验证码区域，点击确定，绑定成功会有提示。</w:t>
      </w:r>
      <w:r>
        <w:rPr>
          <w:rFonts w:cs="Calibri" w:eastAsia="Calibri"/>
          <w:sz w:val="44"/>
          <w:szCs w:val="44"/>
        </w:rPr>
        <w:t xml:space="preserve">    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35147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第五步：点击</w:t>
      </w:r>
      <w:r>
        <w:rPr>
          <w:b/>
          <w:sz w:val="28"/>
          <w:szCs w:val="28"/>
        </w:rPr>
        <w:t>卡进度查询，然后输入要查询的身份证号码及姓名，点击查询，就可以查询卡状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4:00Z</dcterms:created>
  <dc:creator>Administrator</dc:creator>
  <dc:description/>
  <cp:keywords/>
  <dc:language>en-US</dc:language>
  <cp:lastModifiedBy>zyk</cp:lastModifiedBy>
  <dcterms:modified xsi:type="dcterms:W3CDTF">2020-07-02T08:10:00Z</dcterms:modified>
  <cp:revision>14</cp:revision>
  <dc:subject/>
  <dc:title/>
</cp:coreProperties>
</file>