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ECECEC"/>
        </w:pBdr>
        <w:shd w:fill="FFFFFF" w:val="clear"/>
        <w:spacing w:lineRule="atLeast" w:line="600" w:before="150" w:after="0"/>
        <w:jc w:val="center"/>
        <w:outlineLvl w:val="2"/>
        <w:rPr>
          <w:rFonts w:ascii="微软雅黑" w:hAnsi="微软雅黑" w:eastAsia="微软雅黑" w:cs="宋体;SimSun"/>
          <w:b/>
          <w:b/>
          <w:bCs/>
          <w:color w:val="333333"/>
          <w:kern w:val="0"/>
          <w:sz w:val="27"/>
          <w:szCs w:val="27"/>
          <w:lang w:val="en-US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  <w:szCs w:val="27"/>
          <w:lang w:val="en-US"/>
        </w:rPr>
        <w:t>河南师范大学导向出版社目录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7"/>
          <w:szCs w:val="27"/>
          <w:lang w:val="en-US"/>
        </w:rPr>
        <w:t>(201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  <w:szCs w:val="27"/>
          <w:lang w:val="en-US"/>
        </w:rPr>
        <w:t>年版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7"/>
          <w:szCs w:val="27"/>
          <w:lang w:val="en-US"/>
        </w:rPr>
        <w:t>)</w:t>
      </w:r>
    </w:p>
    <w:tbl>
      <w:tblPr>
        <w:tblW w:w="8505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626"/>
        <w:gridCol w:w="823"/>
        <w:gridCol w:w="832"/>
        <w:gridCol w:w="2410"/>
        <w:gridCol w:w="1011"/>
      </w:tblGrid>
      <w:tr>
        <w:trPr>
          <w:trHeight w:val="614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b/>
                <w:bCs/>
                <w:color w:val="333333"/>
                <w:kern w:val="0"/>
                <w:sz w:val="32"/>
                <w:szCs w:val="32"/>
                <w:lang w:val="en-US"/>
              </w:rPr>
              <w:t>序号</w:t>
            </w:r>
          </w:p>
        </w:tc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b/>
                <w:bCs/>
                <w:color w:val="333333"/>
                <w:kern w:val="0"/>
                <w:sz w:val="32"/>
                <w:szCs w:val="32"/>
                <w:lang w:val="en-US"/>
              </w:rPr>
              <w:t>出版社名称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b/>
                <w:bCs/>
                <w:color w:val="333333"/>
                <w:kern w:val="0"/>
                <w:sz w:val="32"/>
                <w:szCs w:val="32"/>
                <w:lang w:val="en-US"/>
              </w:rPr>
              <w:t>备注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b/>
                <w:bCs/>
                <w:color w:val="333333"/>
                <w:kern w:val="0"/>
                <w:sz w:val="32"/>
                <w:szCs w:val="32"/>
                <w:lang w:val="en-US"/>
              </w:rPr>
              <w:t>序号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b/>
                <w:bCs/>
                <w:color w:val="333333"/>
                <w:kern w:val="0"/>
                <w:sz w:val="32"/>
                <w:szCs w:val="32"/>
                <w:lang w:val="en-US"/>
              </w:rPr>
              <w:t>出版社名称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b/>
                <w:bCs/>
                <w:color w:val="333333"/>
                <w:kern w:val="0"/>
                <w:sz w:val="32"/>
                <w:szCs w:val="32"/>
                <w:lang w:val="en-US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1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电子工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  <w:lang w:val="en-US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2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教育科学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2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法律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  <w:lang w:val="en-US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2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中央文献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3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高等教育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  <w:lang w:val="en-US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2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中国政法大学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4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化学工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  <w:lang w:val="en-US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3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北京体育大学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5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经济科学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  <w:lang w:val="en-US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3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上海外语教育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6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科学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  <w:lang w:val="en-US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3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中国戏剧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7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人民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  <w:lang w:val="en-US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3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中国法制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8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人民教育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  <w:lang w:val="en-US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3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人民卫生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9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人民美术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  <w:lang w:val="en-US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3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清华大学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10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人民体育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  <w:lang w:val="en-US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3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中央编译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11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人民文学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  <w:lang w:val="en-US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3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上海文艺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12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人民音乐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  <w:lang w:val="en-US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3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社会科学文献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13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三联书店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  <w:lang w:val="en-US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3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上海人民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14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商务印书馆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  <w:lang w:val="en-US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4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上海音乐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15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外语教学与研究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  <w:lang w:val="en-US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4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中国轻工业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16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新华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  <w:lang w:val="en-US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4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中国建筑工业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17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中国财政经济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  <w:lang w:val="en-US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4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上海三联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18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中国环境科学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  <w:lang w:val="en-US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4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中国中医药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19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中国农业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  <w:lang w:val="en-US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4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中国经济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20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中国社会科学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  <w:lang w:val="en-US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4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中国旅游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21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中华书局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  <w:lang w:val="en-US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4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中国农业科学技术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22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北京大学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  <w:lang w:val="en-US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4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中国科学技术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23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上海古籍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  <w:lang w:val="en-US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4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荣宝斋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24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中国人民大学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  <w:lang w:val="en-US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5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人民法院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25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华东师范大学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  <w:lang w:val="en-US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5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中州古籍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26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color w:val="333333"/>
                <w:kern w:val="0"/>
                <w:sz w:val="32"/>
                <w:szCs w:val="32"/>
                <w:lang w:val="en-US"/>
              </w:rPr>
              <w:t>北京师范大学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  <w:lang w:val="en-US"/>
              </w:rPr>
              <w:t> 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  <w:lang w:val="en-US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val="en-US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  <w:lang w:val="en-US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22:00Z</dcterms:created>
  <dc:creator>Research</dc:creator>
  <dc:description/>
  <cp:keywords/>
  <dc:language>en-US</dc:language>
  <cp:lastModifiedBy>Research</cp:lastModifiedBy>
  <dcterms:modified xsi:type="dcterms:W3CDTF">2015-07-01T08:23:00Z</dcterms:modified>
  <cp:revision>2</cp:revision>
  <dc:subject/>
  <dc:title/>
</cp:coreProperties>
</file>