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150" w:after="225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中共河南师范大学委员会、河南师范大学关于贯彻落实改进工作作风</w:t>
      </w:r>
      <w:r>
        <w:rPr>
          <w:rFonts w:ascii="Helvetica" w:hAnsi="Helvetica" w:cs="Helvetica" w:eastAsia="Helvetica"/>
          <w:color w:val="333333"/>
          <w:sz w:val="36"/>
          <w:szCs w:val="36"/>
        </w:rPr>
        <w:t xml:space="preserve"> </w:t>
      </w:r>
      <w:r>
        <w:rPr>
          <w:rFonts w:ascii="Helvetica" w:hAnsi="Helvetica" w:cs="Helvetica"/>
          <w:color w:val="333333"/>
          <w:sz w:val="36"/>
          <w:szCs w:val="36"/>
        </w:rPr>
        <w:t>密切联系群众八项规定的实施办法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为进一步改进工作作风、密切联系师生，以优良的党风促进校风学风，保障学校健康持续发展，根据《十八届中央政治局关于改进工作作风密切联系群众的八项规定》以及教育部、省委省政府和教育厅党组实施意见的要求，结合我校实际，制定本办法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一、改进调查研究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加强联系基层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进一步完善校领导联系学院、民主党派、离退休老同志等制度。校领导定期深入分工联系单位了解情况，参加分工联系单位领导班子民主生活会，加强与分工联系单位师生员工的沟通，增进了解，构建和谐干群关系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2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深入开展调研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校领导、相关职能部门和各学院负责人要经常走访师生员工，要走进课堂、走进实验室、走进宿舍、走进餐厅，深入开展调查研究，及时发现问题、协调解决问题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二、主动服务师生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3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实行“首问负责制”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。管理服务部门工作人员遇到来人来电咨询，须承担首问责任，属于职责范围的事，要及时给予办理；不属于自己职责范围的事，首问责任人要</w:t>
      </w:r>
      <w:bookmarkStart w:id="0" w:name="baidusnap3"/>
      <w:bookmarkEnd w:id="0"/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主动告知或引导至有关部门办理，不得搪塞、推诿或敷衍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4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畅通意见渠道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凡涉及师生员工切身利益的重大政策，要事先通过座谈会、报刊、网络、广播电视等多种形式广泛征求意见。发挥教代会作用，建立健全维护师生合法权益的申诉机制。持续推进党务公开和校务公开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5.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完善信访接待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健全和完善信访工作机制，重大信访案件实行校领导亲自联系和督办制度，确保师生员工的信访“件件有回复，事事有着落”，提高信访办结率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6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减轻基层负担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开展工作和各项活动要加强统筹，给基层工作留出合理时间和空间，严格控制相关职能部门组织的检查、达标、验收、评比、表彰等活动，确属工作需要的，经学校同意批准后方能实施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三、精简会议活动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7.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减少会议数量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精简各类会议活动，能不开的不开，能合并的合并。各职能部门召开本系统全校性会议，每学期原则上不得超过</w:t>
      </w:r>
      <w:r>
        <w:rPr>
          <w:rFonts w:eastAsia="仿宋_GB2312;宋体" w:cs="Helvetica" w:ascii="仿宋_GB2312;宋体" w:hAnsi="仿宋_GB2312;宋体"/>
          <w:color w:val="333333"/>
          <w:sz w:val="30"/>
          <w:szCs w:val="30"/>
        </w:rPr>
        <w:t>1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次，确有工作需要加开的会议，须事先在党委办公室、校长办公室报备。统筹安排校内评先表彰活动，年终总结会、座谈会、团拜会采取集中安排的方式举行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8.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控制会议规模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严格控制参会人数，各类会议只安排与会议内容密切相关的单位及人员参加。校领导出席会议活动由党委办公室和校长办公室协调安排。可由职能部门负责人出席的会议不请分管校领导出席，可由分管校领导出席的会议不请主要校领导出席。会议议题涉及多位校领导的，原则上只安排主持会议和讲话的校领导出席。专项工作会议原则上只请相关单位分管负责人参加。需要各单位主要负责人出席的会议由党委办公室、校长办公室统筹安排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9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提高会议实效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会议要事先充分准备，科学安排，坚持开短会、讲短话，力戒空话、套话。压缩会期，全校性重要工作会议一般不超过一天半，全校性工作会议一般不超过两个小时。会议交流发言按需从严安排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四、精简文件简报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0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减少文件简报，提高行文质量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坚持少而精的原则，严格控制各类文件和简报（含内部工作交流刊物），各单位编发内部交流简报（刊物）须报党办、校办审批备案。应充分利用办公自动化系统，如无特殊原因，不再印制纸质版。推行“短实新”文风，文件要突出思想性、针对性和可操作性，严格控制篇幅；简报要突出重点、观点鲜明、言之有物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五、加强出访管理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1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规范出访活动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合理安排出访活动，处级以上领导干部出访严格按照上级有关规定执行。严格执行出访计划，杜绝无实质性任务出访，严格控制团组人员和经费预算。各单位严禁组织或参加与工作无关的出国（境）考察。各级领导干部以学者身份出国（境）进行个人学术交流活动，不得使用学校行政事业经费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六、改进新闻报道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2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改进校内媒体报道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新闻宣传要进一步贴近师生，校园网、校报、广播、校园电视台等校内新闻媒体要多宣传学校的发展战略和思路，多宣传基层单位的先进经验，多宣传广大教师和学生的典型事迹，协同推进学校文化建设。校领导参加一般性工作调研和工作会议一般不作报道，确需报道的，篇幅一般不超过</w:t>
      </w:r>
      <w:r>
        <w:rPr>
          <w:rFonts w:eastAsia="仿宋_GB2312;宋体" w:cs="Helvetica" w:ascii="仿宋_GB2312;宋体" w:hAnsi="仿宋_GB2312;宋体"/>
          <w:color w:val="333333"/>
          <w:sz w:val="30"/>
          <w:szCs w:val="30"/>
        </w:rPr>
        <w:t>500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字，不配照片。校领导的各种讲话确需发表，可在办公自动化、校报摘要刊登。除涉及重要会议、重大活动和重大事件外，校领导的新闻报道一般不放在《河南师大报》第一版，不使用“重要讲话”的表述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七、厉行勤俭节约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3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压缩办公、接待经费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减少公务接待，控制接待标准，杜绝铺张浪费。严格执行公车管理有关规定，严禁公车私用。实行固定资产最低使用年限制度，严禁随意或超标配置办公设备和家具。严格执行出差报批程序和差旅费用管理办法，严禁利用公款外出旅游。公务接待一般安排工作餐，严格控制陪餐人数，不用高档菜肴酒水。住宿一般安排在校内宾馆或相应标准校外宾馆。校内各单位之间不准用公款进行送礼、宴请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4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降低会议成本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本着节约的原则，一般不在校外召开工作会议，严禁到高档宾馆开会。不得提高会议用餐、住宿标准，严禁组织高消费娱乐、健身、旅游，严禁以任何名义发放礼品、纪念品或有价证券等。工作会议会场布置不摆放花草、不制作背景板、不摆放水果和食品，除统一发放的文件、材料外，不得再发放各种参考材料、画册、文具等。各类会议或活动所用材料应内容精要，内页双面常规印刷，原则上使用</w:t>
      </w:r>
      <w:r>
        <w:rPr>
          <w:rFonts w:eastAsia="仿宋_GB2312;宋体" w:cs="Helvetica" w:ascii="仿宋_GB2312;宋体" w:hAnsi="仿宋_GB2312;宋体"/>
          <w:color w:val="333333"/>
          <w:sz w:val="30"/>
          <w:szCs w:val="30"/>
        </w:rPr>
        <w:t>80G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以下的纸张，无明显标示作用的图片或图表不作彩色印刷。邀请校内人员参加会议与活动，应尽量通过电话、短信、电子邮件等方式，不使用贺卡式邀请函。学术活动除特殊情况外参照会议有关标准执行。学校重大会议、重要典礼仪式力求庄重大方，注意节俭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0"/>
          <w:szCs w:val="30"/>
        </w:rPr>
        <w:t>八、加强督查落实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楷体_GB2312;宋体" w:cs="Helvetica" w:ascii="楷体_GB2312;宋体" w:hAnsi="楷体_GB2312;宋体"/>
          <w:color w:val="333333"/>
          <w:sz w:val="30"/>
          <w:szCs w:val="30"/>
        </w:rPr>
        <w:t>15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0"/>
          <w:szCs w:val="30"/>
        </w:rPr>
        <w:t>．加强监督，狠抓落实。</w:t>
      </w: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校领导要以身作则，各单位一把手要率先垂范。处级以上干部要带头改进工作作风，带头深入基层调研，带头密切联系群众，带头解决实际问题。党委办公室、校长办公室和纪检监察部门要督促检查各单位落实本办法的情况，每年年底向校党委常委会汇报并在一定范围内通报，对违反规定的要严肃处理。</w:t>
      </w:r>
    </w:p>
    <w:p>
      <w:pPr>
        <w:pStyle w:val="Style14"/>
        <w:shd w:fill="FFFFFF" w:val="clear"/>
        <w:spacing w:lineRule="atLeast" w:line="525" w:before="0" w:after="0"/>
        <w:ind w:firstLine="58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0"/>
          <w:szCs w:val="30"/>
        </w:rPr>
        <w:t>本办法自发布之日起执行。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4:00Z</dcterms:created>
  <dc:creator>waiguoyu</dc:creator>
  <dc:description/>
  <cp:keywords/>
  <dc:language>en-US</dc:language>
  <cp:lastModifiedBy>wgy</cp:lastModifiedBy>
  <dcterms:modified xsi:type="dcterms:W3CDTF">2014-03-06T02:34:00Z</dcterms:modified>
  <cp:revision>3</cp:revision>
  <dc:subject/>
  <dc:title/>
</cp:coreProperties>
</file>