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师范大学授予成人</w:t>
      </w:r>
    </w:p>
    <w:p>
      <w:pPr>
        <w:pStyle w:val="Normal"/>
        <w:spacing w:lineRule="exact" w:line="400" w:before="0" w:after="156"/>
        <w:jc w:val="center"/>
        <w:rPr/>
      </w:pPr>
      <w:r>
        <w:rPr/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类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 表 说 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填表一式两份，字迹要清楚、工整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所填课程成绩必须与毕业成绩单的课程成绩一致，学院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2138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生所在单位对学生政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68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生所在单位对学生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2130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13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思想业务能力的鉴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67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思想业务能力的鉴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主席签字（盖章）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0:00Z</dcterms:created>
  <dc:creator>微软用户</dc:creator>
  <dc:description/>
  <cp:keywords/>
  <dc:language>en-US</dc:language>
  <cp:lastModifiedBy>微软用户</cp:lastModifiedBy>
  <dcterms:modified xsi:type="dcterms:W3CDTF">2020-07-15T09:10:00Z</dcterms:modified>
  <cp:revision>2</cp:revision>
  <dc:subject/>
  <dc:title>河南师范大学授予成人</dc:title>
</cp:coreProperties>
</file>