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5"/>
        <w:gridCol w:w="3054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硕士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研究方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293"/>
        <w:gridCol w:w="105"/>
        <w:gridCol w:w="1709"/>
        <w:gridCol w:w="2008"/>
        <w:gridCol w:w="2178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攻读硕士学位期间从事的科研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1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两项在研科研项目情况</w:t>
            </w:r>
          </w:p>
        </w:tc>
      </w:tr>
      <w:tr>
        <w:trPr>
          <w:trHeight w:val="567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929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博士指导教师阐述博士研究生将要开展的研究工作的重要意义、已经具备的研究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将要开展的研究工作的规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攻读博士专业与攻读硕士专业如果不一致，博士指导教师需说明跨专业的优势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预期科研成果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4"/>
              </w:rPr>
              <w:t>招生培养单位形式审查结果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  <w:t>硕士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级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/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-63" w:firstLine="6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工作秘书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成绩：外语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能力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试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4"/>
              </w:rPr>
              <w:t>招生培养单位考核小组评语：</w:t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核小组组长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</w:rPr>
              <w:t>招生培养单位研究生招生领导小组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</w:rPr>
              <w:t>校研究生招生领导小组审批意见：</w:t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4:00Z</dcterms:created>
  <dc:creator>微软用户</dc:creator>
  <dc:description/>
  <cp:keywords/>
  <dc:language>en-US</dc:language>
  <cp:lastModifiedBy>630764846@qq.com</cp:lastModifiedBy>
  <cp:lastPrinted>2008-12-01T16:22:00Z</cp:lastPrinted>
  <dcterms:modified xsi:type="dcterms:W3CDTF">2023-11-10T07:34:00Z</dcterms:modified>
  <cp:revision>2</cp:revision>
  <dc:subject/>
  <dc:title> </dc:title>
</cp:coreProperties>
</file>