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色化学介质与反应教育部重点实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重仪器上机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080"/>
        <w:gridCol w:w="900"/>
        <w:gridCol w:w="144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3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及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同意该同学参加开放上机培训，并督促学生在上机培训过程中遵守以下规定：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遵守实验室守则和实验室安全管理制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遵守大型精密仪器开放管理相关制度和要求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爱护设备，遵守仪器操作规程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因违反上述规定所造成的仪器设备损坏后果按学校相关规定赔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6:00Z</dcterms:created>
  <dc:creator>User</dc:creator>
  <dc:description/>
  <cp:keywords/>
  <dc:language>en-US</dc:language>
  <cp:lastModifiedBy>13</cp:lastModifiedBy>
  <cp:lastPrinted>2010-10-19T10:52:00Z</cp:lastPrinted>
  <dcterms:modified xsi:type="dcterms:W3CDTF">2012-03-08T09:02:00Z</dcterms:modified>
  <cp:revision>12</cp:revision>
  <dc:subject/>
  <dc:title>北京化工大学贵重仪器开放上机培训申请表</dc:title>
</cp:coreProperties>
</file>