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 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青春豫有引力”全省教育系统网络互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参与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微博平台参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登录微博后，点击右下角“我”，然后点击右上角“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」” 图标，打开“扫一扫”功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/>
        <w:drawing>
          <wp:inline distT="0" distB="0" distL="0" distR="0">
            <wp:extent cx="1704340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使用“扫一扫”功能，扫描下方二维码，直达活动专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/>
        <w:drawing>
          <wp:inline distT="0" distB="0" distL="0" distR="0">
            <wp:extent cx="1129665" cy="1129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扫码后，请根据提示填写报名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点击微博左下角主页标识，再点击右上角“＋”号，即可 发布图文或短视频等内容，添加话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#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春豫有引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#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@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河南教 育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@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豫教思语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@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学校官方微博账号，即可参与活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抖音平台参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登录抖音后，点击左上角“≡”，然后点击“扫一扫”图标，打开“扫一扫”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1729105" cy="3161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使用“扫一扫”功能，扫描下方二维码，直达活动专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/>
        <w:drawing>
          <wp:inline distT="0" distB="0" distL="0" distR="0">
            <wp:extent cx="1332230" cy="13322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首次进入活动页面，请根据提示填写报名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划至底部，点击“去发布”，然后直接拍摄或点击右下角的相册，选择已拍摄好的图片或视频，即可发布图文或短视频等内容，加上关键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#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春豫有引力，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@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河南省教育厅，同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@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学校官方抖音号，即可参与活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投稿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发布作品如涉及他人形象的照片、视频，需充分征得本人 同意、许可。参与作品须为原创，不得抄袭他人创意、复制他人作品。因个人行为造成的侵权等后果由本人全部承担。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15:27Z</dcterms:created>
  <dc:creator>Administrator</dc:creator>
  <dc:description/>
  <dc:language>en-US</dc:language>
  <cp:lastModifiedBy>Administrator</cp:lastModifiedBy>
  <dcterms:modified xsi:type="dcterms:W3CDTF">2024-07-08T10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C6AF2C5184F089D556FFB4C36D9F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