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"/>
          <w:color w:val="FF0000"/>
          <w:spacing w:val="-30"/>
          <w:position w:val="-39"/>
          <w:sz w:val="84"/>
          <w:szCs w:val="84"/>
        </w:rPr>
      </w:pPr>
      <w:r>
        <w:rPr>
          <w:rFonts w:ascii="宋体" w:hAnsi="宋体" w:cs="宋体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ascii="仿宋" w:hAnsi="仿宋" w:eastAsia="仿宋" w:cs="仿宋"/>
          <w:color w:val="000000"/>
          <w:position w:val="-25"/>
        </w:rPr>
      </w:pPr>
      <w:r>
        <w:rPr>
          <w:rFonts w:eastAsia="仿宋" w:cs="仿宋" w:ascii="仿宋" w:hAnsi="仿宋"/>
          <w:color w:val="000000"/>
          <w:position w:val="-25"/>
        </w:rPr>
      </w:r>
    </w:p>
    <w:p>
      <w:pPr>
        <w:pStyle w:val="Normal"/>
        <w:spacing w:before="0" w:after="115"/>
        <w:ind w:firstLine="3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34"/>
        </w:rPr>
        <w:t>校</w:t>
      </w:r>
      <w:r>
        <w:rPr>
          <w:rFonts w:ascii="仿宋" w:hAnsi="仿宋" w:cs="仿宋" w:eastAsia="仿宋"/>
          <w:color w:val="000000"/>
          <w:position w:val="-34"/>
          <w:lang w:eastAsia="zh-CN"/>
        </w:rPr>
        <w:t>档字</w:t>
      </w:r>
      <w:r>
        <w:rPr>
          <w:rFonts w:ascii="仿宋" w:hAnsi="仿宋" w:cs="仿宋" w:eastAsia="仿宋"/>
          <w:color w:val="000000"/>
          <w:position w:val="-34"/>
        </w:rPr>
        <w:t>〔</w:t>
      </w:r>
      <w:r>
        <w:rPr>
          <w:rFonts w:eastAsia="仿宋" w:cs="仿宋" w:ascii="仿宋" w:hAnsi="仿宋"/>
          <w:color w:val="000000"/>
          <w:position w:val="-34"/>
        </w:rPr>
        <w:t>2019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ID="直线 2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河南师范大学查（借）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职工人事档案暂行规定》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内各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  <w:bCs/>
        </w:rPr>
        <w:t>河南师范大学查（借）阅职工人</w:t>
      </w:r>
      <w:r>
        <w:rPr>
          <w:rFonts w:ascii="仿宋" w:hAnsi="仿宋" w:cs="仿宋" w:eastAsia="仿宋"/>
        </w:rPr>
        <w:t>事档案暂行规定》已经学校研究通过，现予以印发，请各单位遵照执行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>
          <w:rFonts w:cs="仿宋"/>
        </w:rPr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师范大学查（借）阅职工人事档案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暂行规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章  总  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一条  为落实中共中央从严治党、从严管理干部的要求，进一步规范我校教职工人事档案管理和查（借）阅工作，根据近日中共中央办公厅印发《干部人事档案工作条例》以及《关于进一步从严管理干部档案的通知》（中组发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）等有关规定，按照“严格管理、安全保密、规范程序、方便利用”的原则，充分发挥档案资政作用、体现凭证价值，制定暂行规定如下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第二条  本条例所指人事档案为河南师范大学档案馆管理的职工人事档案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章  查  阅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第三条  查阅职工人事档案（以下简称“人事档案”），应当两名以上，一般均为中共正式党员。因特殊情况需要</w:t>
      </w:r>
      <w:r>
        <w:rPr>
          <w:rFonts w:ascii="仿宋" w:hAnsi="仿宋" w:cs="仿宋" w:eastAsia="仿宋"/>
        </w:rPr>
        <w:t>一名党员干部查阅时，须经档案馆人事档案室工作人员批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条  除组织人事干部确因工作需要外，任何个人不得查阅同级、上级或本部门以外人员的人事档案。确因工作需要必须查阅的，必须经组织部、人事处负责人签字批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Cs/>
        </w:rPr>
        <w:t xml:space="preserve">第五条  </w:t>
      </w:r>
      <w:r>
        <w:rPr>
          <w:rFonts w:ascii="仿宋" w:hAnsi="仿宋" w:cs="仿宋" w:eastAsia="仿宋"/>
        </w:rPr>
        <w:t>组织人事部门因干部录用、聘用、考核、考察、任免、调配、政治审查、组织处理、办理案件、发展党员、党员教育、党员管理、工作调动、工资待遇、职级晋升、学历学位认证、职称评聘、出国（境）、奖惩、退休、治丧、办理社会保险、公证以及其他因工作需要利用的事项等，方可查阅人事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干部本人及其亲属办理公证、诉讼取证等有关干部个人合法权益保障的事项，需提请学校组织人事等部门查阅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条  查阅处级干部档案须持《查（借）阅职工人事档案审批表》，视查阅内容分别经校党委组织部或校人事处领导审批，并指定组织人事干部查阅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条  查阅其它职工人事档案须持《查（借）阅职工人事档案审批表》，由所辖党委书记签字同意并加盖党委公章，查阅人员本人持有效工作证件，不得凭证明、介绍信、便函等查阅人事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八条  查阅非本部门人员的人事档案，均须经校党委组织部或校人事处领导审批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九条  外单位需要查阅我校教职工的人事档案，须持县及相当于县以上的组织人事部门的查档介绍信，经校党委组织部或校人事处领导批准签字，经批准后方可根据情况提供有关材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三章  借  用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条  人事档案一般不外借。因干部考察、办理案件、办理保险、办理退休等工作，确需借阅人事档案的，须书面说明借阅事由，借阅时间，经校组织部或人事处负责人批准签字，并严格履行借用手续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参照查阅手续办理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借用时间一般不超过三天，如需延期使用，应先补办手续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一条  借用的人事档案必须注意安全，入柜上锁，一律不得转借他人或交他人保管，不得复制，不得让无关人员翻阅，不得将档案带入公共场所或宿舍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二条  借阅人事档案归还时，档案管理人员要对档案认真核对，核实无误后及时入库。发现不一致的要立即调查核实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四章  纪律和监督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三条  查（借）阅人事档案人员一律不得随工作人员进入档案库房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四条  查借阅人员必须严格遵守保密制度，不得泄露或擅自向外公布人事档案内容。对违反保密要求的，按照《中华人民共和国档案法》、《中国共产党纪律处分条例》、《干部人事档案工作条例》等法律法规给予相应的党纪政纪处分，直至追究法律责任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五条  查借阅人员必须严格遵守阅档规定，注意爱护人事档案，严禁涂改、批注、圈划、污损、抽取、撤换、增添人事档案材料，严禁用相机、手机等拍摄人事档案材料。因实际需要需从人事档案中取证的，必须请示校党委组织部或校人事处领导审查批准后才能摘抄、复制，同时在《查（借）阅职工人事档案审批表》中列出需要复制的材料明细。对于摘抄、复制的档案材料，用后由查阅单位存档或登记销毁。未经批准不得摘抄、复制档案内容，也不得擅自将材料装入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六条  借用的人事档案和摘抄、复制的档案材料，要妥善保管，不得转借，不准干部本人和无关人员翻阅。对借阅中涂改、批注、圈划、污损、抽取、撤换、增添人事档案材料或造成档案丢失的，按照《档案管理违法违纪行为处分规定》等有关规定给予严肃处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七条  严格执行回避制度，任何人不得查（借）阅本人及与其有夫妻关系、直系血亲关系、三代以内旁系血亲关系以及近姻亲关系的人事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八条  不得通过电话查询人事档案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十九条  阅档时严禁抽烟、喝水，严防损坏和污染档案材料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五章  附  则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条  本条例最终解释权归档案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二十一条  本条例自发布之日起施行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68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ind w:firstLine="632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dc:language>en-US</dc:language>
  <cp:lastModifiedBy>Administrator</cp:lastModifiedBy>
  <cp:lastPrinted>2018-12-14T10:27:00Z</cp:lastPrinted>
  <dcterms:modified xsi:type="dcterms:W3CDTF">2019-02-28T09:05:26Z</dcterms:modified>
  <cp:revision>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