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4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省中外人文交流内涵提升项目立项申报汇总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申报单位（盖章）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23"/>
        <w:gridCol w:w="25"/>
        <w:gridCol w:w="1572"/>
        <w:gridCol w:w="1526"/>
        <w:gridCol w:w="30"/>
        <w:gridCol w:w="1524"/>
        <w:gridCol w:w="1482"/>
        <w:gridCol w:w="1654"/>
      </w:tblGrid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一、河南省国情教育课程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课程语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课程时长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负责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人及授课团队成员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二、河南省国情教育基地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主要资源类型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可提供的国情教育项目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三、河南省社会实践活动项目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规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活动时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bidi="ar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bidi="ar"/>
        </w:rPr>
        <w:t>填表人：                        联系电话：                      填表日期：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00Z</dcterms:created>
  <dc:creator>hnjyt</dc:creator>
  <dc:description/>
  <cp:keywords/>
  <dc:language>en-US</dc:language>
  <cp:lastModifiedBy>王素敬</cp:lastModifiedBy>
  <dcterms:modified xsi:type="dcterms:W3CDTF">2024-07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BCEE65E5D41949E7E9745874223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