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学生休学申请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149"/>
        <w:gridCol w:w="900"/>
        <w:gridCol w:w="720"/>
        <w:gridCol w:w="900"/>
        <w:gridCol w:w="720"/>
        <w:gridCol w:w="226"/>
        <w:gridCol w:w="494"/>
        <w:gridCol w:w="720"/>
        <w:gridCol w:w="973"/>
      </w:tblGrid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因身体原因休学者须附校医院诊断证明。）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0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了解，该生及家长所述情况属实，同意该生休学。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副书记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该生本学期未参加考核课程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情况属实，同意休学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下学期已选课程已退选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务员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材科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结算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1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admin</cp:lastModifiedBy>
  <cp:lastPrinted>2012-09-10T09:13:00Z</cp:lastPrinted>
  <dcterms:modified xsi:type="dcterms:W3CDTF">2014-03-20T02:35:00Z</dcterms:modified>
  <cp:revision>87</cp:revision>
  <dc:subject/>
  <dc:title>河南师范大学转学申请书</dc:title>
</cp:coreProperties>
</file>