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经典特宋简;宋体" w:hAnsi="经典特宋简;宋体" w:cs="宋体;SimSun" w:eastAsia="经典特宋简;宋体"/>
          <w:sz w:val="36"/>
          <w:szCs w:val="36"/>
        </w:rPr>
        <w:t>高校助学贷款贴息（展期）申请表</w:t>
      </w:r>
    </w:p>
    <w:p>
      <w:pPr>
        <w:pStyle w:val="Normal"/>
        <w:rPr/>
      </w:pPr>
      <w:r>
        <w:rPr/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710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入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开始时间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到期时间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</w:tr>
      <w:tr>
        <w:trPr>
          <w:trHeight w:val="462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借款学生本人承诺：本人与国家开发银行签订上述助学贷款借款合同，若贴息（展期）申请得到批准，将按照贴息（展期）后的还款计划归还贷款，其余义务仍按原借款合同执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借款人：（签字，手印） 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入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：随录取通知书复印件、身份证复印件在申请当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之前交回原学校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特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9:00Z</dcterms:created>
  <dc:creator>mawu</dc:creator>
  <dc:description/>
  <cp:keywords/>
  <dc:language>en-US</dc:language>
  <cp:lastModifiedBy>贷款管理科</cp:lastModifiedBy>
  <cp:lastPrinted>2013-10-23T10:40:00Z</cp:lastPrinted>
  <dcterms:modified xsi:type="dcterms:W3CDTF">2018-04-08T03:27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