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（博士或硕士）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人事档案、党团关系等由乙方或甲方书面同意后由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甲方和丙方各保存一份，乙方保存两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18-04-09T09:54:00Z</dcterms:modified>
  <cp:revision>15</cp:revision>
  <dc:subject/>
  <dc:title>河南师范大学招收定向培养研究生协议书</dc:title>
</cp:coreProperties>
</file>