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方正小标宋_GBK;Arial Unicode MS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科技研发</w:t>
      </w: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bidi="zh-TW"/>
        </w:rPr>
        <w:t>计划</w:t>
      </w: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联合基金（产业类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bidi="zh-TW"/>
        </w:rPr>
        <w:t>重大</w:t>
      </w: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项目申报书</w:t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;Arial Unicode MS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;Arial Unicode MS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产业领域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项目名称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申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报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单位（签章）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日</w:t>
      </w:r>
    </w:p>
    <w:p>
      <w:pPr>
        <w:pStyle w:val="21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21"/>
        <w:ind w:left="420" w:firstLine="39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21"/>
        <w:ind w:left="420" w:firstLine="396"/>
        <w:rPr>
          <w:rFonts w:ascii="Times New Roman" w:hAnsi="Times New Roman" w:eastAsia="仿宋_GB2312;仿宋" w:cs="Times New Roman"/>
          <w:color w:val="000000"/>
          <w:spacing w:val="-6"/>
          <w:lang w:val="zh-TW" w:eastAsia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lang w:val="zh-TW" w:eastAsia="zh-TW"/>
        </w:rPr>
      </w:r>
    </w:p>
    <w:p>
      <w:pPr>
        <w:pStyle w:val="21"/>
        <w:ind w:left="420" w:firstLine="396"/>
        <w:rPr>
          <w:rFonts w:ascii="Times New Roman" w:hAnsi="Times New Roman" w:eastAsia="仿宋_GB2312;仿宋" w:cs="Times New Roman"/>
          <w:color w:val="000000"/>
          <w:spacing w:val="-6"/>
          <w:lang w:val="zh-TW" w:eastAsia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lang w:val="zh-TW" w:eastAsia="zh-TW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河南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科学技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厅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河南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财政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厅制</w:t>
      </w:r>
      <w:r>
        <w:br w:type="page"/>
      </w:r>
    </w:p>
    <w:p>
      <w:pPr>
        <w:pStyle w:val="Normal"/>
        <w:spacing w:before="0" w:after="80"/>
        <w:jc w:val="center"/>
        <w:rPr>
          <w:rFonts w:ascii="Times New Roman" w:hAnsi="Times New Roman" w:eastAsia="方正小标宋_GBK;Arial Unicode MS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kern w:val="0"/>
          <w:sz w:val="44"/>
          <w:szCs w:val="44"/>
          <w:lang w:val="zh-TW" w:eastAsia="zh-TW" w:bidi="zh-TW"/>
        </w:rPr>
        <w:t>填报说明</w:t>
      </w:r>
    </w:p>
    <w:p>
      <w:pPr>
        <w:pStyle w:val="Normal"/>
        <w:tabs>
          <w:tab w:val="clear" w:pos="420"/>
          <w:tab w:val="left" w:pos="885" w:leader="none"/>
        </w:tabs>
        <w:spacing w:lineRule="exact" w:line="321"/>
        <w:rPr>
          <w:rFonts w:ascii="Times New Roman" w:hAnsi="Times New Roman" w:eastAsia="PMingLiU;Arial Unicode MS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Arial Unicode MS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  <w:bookmarkStart w:id="0" w:name="bookmark6"/>
      <w:bookmarkStart w:id="1" w:name="bookmark6"/>
    </w:p>
    <w:p>
      <w:pPr>
        <w:pStyle w:val="Normal"/>
        <w:tabs>
          <w:tab w:val="clear" w:pos="420"/>
          <w:tab w:val="left" w:pos="885" w:leader="none"/>
        </w:tabs>
        <w:spacing w:lineRule="exact" w:line="58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bookmarkStart w:id="2" w:name="bookmark6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1</w:t>
      </w:r>
      <w:bookmarkEnd w:id="2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本申报书为申报河南省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科技研发计划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联合基金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重大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项目的文字依据。</w:t>
      </w:r>
    </w:p>
    <w:p>
      <w:pPr>
        <w:pStyle w:val="Normal"/>
        <w:tabs>
          <w:tab w:val="clear" w:pos="420"/>
          <w:tab w:val="left" w:pos="912" w:leader="none"/>
        </w:tabs>
        <w:spacing w:lineRule="exact" w:line="58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bookmarkStart w:id="3" w:name="bookmark7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2</w:t>
      </w:r>
      <w:bookmarkEnd w:id="3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申报书各项内容必须如实填写，单位名称需填写全称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各栏目不得空缺，无内容时填“无”，数字一律取整数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。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yellow"/>
          <w:lang w:val="zh-TW" w:eastAsia="zh-TW" w:bidi="zh-TW"/>
        </w:rPr>
      </w:pPr>
      <w:bookmarkStart w:id="4" w:name="bookmark8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3</w:t>
      </w:r>
      <w:bookmarkEnd w:id="4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申报书规格统一使用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bidi="en-US"/>
        </w:rPr>
        <w:t>A4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纸，打印文字釆用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小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四号宋体字。申报书填写完毕，与相应的附件装订成册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上传至系统申报书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bidi="zh-TW"/>
        </w:rPr>
        <w:t>PDF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zh-TW"/>
        </w:rPr>
        <w:t>版本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需申报单位加盖公章。</w:t>
      </w:r>
    </w:p>
    <w:p>
      <w:pPr>
        <w:pStyle w:val="Normal"/>
        <w:tabs>
          <w:tab w:val="clear" w:pos="420"/>
          <w:tab w:val="left" w:pos="906" w:leader="none"/>
        </w:tabs>
        <w:spacing w:lineRule="exact" w:line="58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bookmarkStart w:id="5" w:name="bookmark9"/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4</w:t>
      </w:r>
      <w:bookmarkEnd w:id="5"/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、附件要求</w:t>
      </w:r>
    </w:p>
    <w:p>
      <w:pPr>
        <w:pStyle w:val="21"/>
        <w:spacing w:lineRule="exact" w:line="580" w:before="0" w:after="0"/>
        <w:ind w:left="0" w:firstLine="616"/>
        <w:rPr>
          <w:rFonts w:ascii="Times New Roman" w:hAnsi="Times New Roman" w:eastAsia="仿宋" w:cs="Times New Roman"/>
          <w:b/>
          <w:b/>
          <w:bCs/>
          <w:color w:val="000000"/>
          <w:spacing w:val="-6"/>
          <w:kern w:val="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eastAsia="zh-TW" w:bidi="zh-TW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zh-TW" w:eastAsia="zh-TW"/>
        </w:rPr>
        <w:t>一、概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275"/>
        <w:gridCol w:w="1562"/>
        <w:gridCol w:w="1561"/>
        <w:gridCol w:w="1030"/>
        <w:gridCol w:w="1555"/>
        <w:gridCol w:w="394"/>
        <w:gridCol w:w="1999"/>
      </w:tblGrid>
      <w:tr>
        <w:trPr>
          <w:trHeight w:val="45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产业领域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2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7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来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自主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合作（委托）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其他单位技术</w:t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外技术</w:t>
            </w:r>
          </w:p>
        </w:tc>
      </w:tr>
      <w:tr>
        <w:trPr>
          <w:trHeight w:val="69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水平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left="456" w:hanging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首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领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先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首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领先</w:t>
            </w:r>
          </w:p>
          <w:p>
            <w:pPr>
              <w:pStyle w:val="Normal"/>
              <w:spacing w:before="0" w:after="40"/>
              <w:ind w:left="42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先进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般水平</w:t>
            </w:r>
          </w:p>
        </w:tc>
      </w:tr>
      <w:tr>
        <w:trPr>
          <w:trHeight w:val="50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曾列入何类计划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家科技计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省科技计划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：（）计划项目编号：（）</w:t>
            </w:r>
          </w:p>
        </w:tc>
      </w:tr>
      <w:tr>
        <w:trPr>
          <w:trHeight w:val="6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预期主要成果形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论文论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产品或农业新品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设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</w:p>
          <w:p>
            <w:pPr>
              <w:pStyle w:val="Normal"/>
              <w:spacing w:before="0" w:after="40"/>
              <w:ind w:firstLine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材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工艺或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软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</w:t>
            </w:r>
          </w:p>
        </w:tc>
      </w:tr>
      <w:tr>
        <w:trPr>
          <w:trHeight w:val="47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已有专利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申请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授权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9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获得奖励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科技进步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技术发明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省级科技进步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</w:tc>
      </w:tr>
      <w:tr>
        <w:trPr>
          <w:trHeight w:val="61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val="zh-TW" w:eastAsia="zh-TW" w:bidi="zh-TW"/>
              </w:rPr>
              <w:t>项目总投入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省财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经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市、县财政经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单位自筹资金</w:t>
            </w:r>
          </w:p>
        </w:tc>
      </w:tr>
      <w:tr>
        <w:trPr>
          <w:trHeight w:val="4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起止时间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0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现有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9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5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  <w:tr>
        <w:trPr>
          <w:trHeight w:val="37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预期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38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4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0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96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" w:eastAsia="zh-TW" w:bidi="zh-TW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17"/>
        <w:gridCol w:w="917"/>
        <w:gridCol w:w="916"/>
        <w:gridCol w:w="1025"/>
        <w:gridCol w:w="746"/>
        <w:gridCol w:w="1772"/>
        <w:gridCol w:w="884"/>
        <w:gridCol w:w="909"/>
      </w:tblGrid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项目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身份证号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现从事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传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75"/>
        <w:gridCol w:w="956"/>
        <w:gridCol w:w="946"/>
        <w:gridCol w:w="207"/>
        <w:gridCol w:w="391"/>
        <w:gridCol w:w="164"/>
        <w:gridCol w:w="255"/>
        <w:gridCol w:w="377"/>
        <w:gridCol w:w="133"/>
        <w:gridCol w:w="489"/>
        <w:gridCol w:w="372"/>
        <w:gridCol w:w="189"/>
        <w:gridCol w:w="295"/>
        <w:gridCol w:w="272"/>
        <w:gridCol w:w="52"/>
        <w:gridCol w:w="197"/>
        <w:gridCol w:w="968"/>
        <w:gridCol w:w="1051"/>
      </w:tblGrid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概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统一社会信用代码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4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73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联营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42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4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获得省级以上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研发资质情况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龙头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新技术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重点实验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研究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实验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型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产品质量监督检验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费用总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合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概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单位名称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所属区域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内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外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港澳台地区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科研院所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高等学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企业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注册类型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有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集体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股份合作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联营企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有限公司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szCs w:val="24"/>
                <w:lang w:bidi="en-US"/>
              </w:rPr>
              <w:t>、私营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szCs w:val="24"/>
                <w:lang w:bidi="en-US"/>
              </w:rPr>
              <w:t>、港澳台投资企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外商投资企业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注册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统一社会信用代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通信地址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传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pacing w:val="-6"/>
          <w:sz w:val="28"/>
          <w:szCs w:val="28"/>
          <w:lang w:bidi="en-US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6"/>
          <w:sz w:val="28"/>
          <w:szCs w:val="28"/>
          <w:lang w:bidi="en-US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项目的立项依据和意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16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bookmarkStart w:id="6" w:name="_Hlk115288137"/>
            <w:bookmarkEnd w:id="6"/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说明国家有关产业技术政策，国内外相关领域技术发展水平和趋势，对我省和当地产业、经济的影响带动作用，与重大工程或重大装备的结合情况等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  <w:p>
            <w:pPr>
              <w:pStyle w:val="21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1"/>
        <w:ind w:left="420" w:firstLine="396"/>
        <w:rPr>
          <w:rFonts w:ascii="Times New Roman" w:hAnsi="Times New Roman" w:cs="Times New Roman"/>
          <w:color w:val="000000"/>
          <w:spacing w:val="-6"/>
          <w:lang w:bidi="en-US"/>
        </w:rPr>
      </w:pPr>
      <w:r>
        <w:rPr>
          <w:rFonts w:cs="Times New Roman" w:ascii="Times New Roman" w:hAnsi="Times New Roman"/>
          <w:color w:val="000000"/>
          <w:spacing w:val="-6"/>
          <w:lang w:bidi="en-US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项目主要研究开发内容与创新点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522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项目的创新类型、创新点、实施方案、技术关键、技术路线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  <w:lang w:bidi="en-US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实施本项目已具备的条件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24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bookmarkStart w:id="7" w:name="_Hlk115288236"/>
            <w:bookmarkEnd w:id="7"/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说明已具备的技术力量、管理水平、前期科研基础、产学研合作情况、国内外合作情况、成果转化、产业化等情况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pacing w:val="-6"/>
          <w:sz w:val="32"/>
          <w:szCs w:val="32"/>
          <w:lang w:bidi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项目实施的计划进度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68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bookmarkStart w:id="8" w:name="_Hlk115288735"/>
            <w:bookmarkEnd w:id="8"/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项目实施计划进度、阶段目标，拟分解的课题及承担单位选择方式等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 xml:space="preserve">六、项目绩效目标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74"/>
        <w:gridCol w:w="1354"/>
        <w:gridCol w:w="1083"/>
        <w:gridCol w:w="116"/>
        <w:gridCol w:w="977"/>
        <w:gridCol w:w="411"/>
        <w:gridCol w:w="1217"/>
        <w:gridCol w:w="644"/>
        <w:gridCol w:w="122"/>
        <w:gridCol w:w="1141"/>
        <w:gridCol w:w="1468"/>
      </w:tblGrid>
      <w:tr>
        <w:trPr>
          <w:trHeight w:val="5394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预期经济、社会和环境效益、推广应用及产业化前景、对创新平台（基地）建设、人才队伍建设的促进作用等）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/>
                <w:color w:val="000000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21"/>
              <w:spacing w:before="0" w:after="0"/>
              <w:ind w:left="420" w:firstLine="396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21"/>
              <w:spacing w:before="0" w:after="0"/>
              <w:ind w:left="420" w:firstLine="396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项目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项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技术、新工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9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套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研究报告、论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篇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9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药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临床批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品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</w:tr>
      <w:tr>
        <w:trPr>
          <w:trHeight w:val="59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专利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件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val="en"/>
              </w:rPr>
              <w:t>标准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直接经济效益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推广示范经济效益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增再孵企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促进技术合同成交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从事技术创新服务人员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技术服务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和指导农业科技服务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技术经纪人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开展创业辅导活动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场）</w:t>
            </w:r>
          </w:p>
        </w:tc>
      </w:tr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科技特派员服务农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户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带动增收致富人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转化科技成果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推广面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亩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只）</w:t>
            </w:r>
          </w:p>
        </w:tc>
      </w:tr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人才引进及培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硕士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其中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高级职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项目主要参加人员情况（项目负责人情况不再填写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709"/>
        <w:gridCol w:w="779"/>
        <w:gridCol w:w="803"/>
        <w:gridCol w:w="2250"/>
        <w:gridCol w:w="1559"/>
        <w:gridCol w:w="1345"/>
      </w:tblGrid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pacing w:val="-6"/>
          <w:sz w:val="32"/>
          <w:szCs w:val="32"/>
          <w:lang w:bidi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经费预算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3"/>
        <w:gridCol w:w="1838"/>
        <w:gridCol w:w="1709"/>
      </w:tblGrid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费来源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自筹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计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费支出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支出明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自筹资金</w:t>
            </w:r>
          </w:p>
        </w:tc>
      </w:tr>
      <w:tr>
        <w:trPr>
          <w:trHeight w:val="386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、研发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设备设施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业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差旅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会议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出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文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其它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二、生产建设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en-US"/>
        </w:rPr>
        <w:t>项目财务情况支撑材料，包括但不限于企业年度审计报告、专项审计报告、人民银行征信报告、国家信用平台信用报告等材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en-US"/>
        </w:rPr>
        <w:t>项目技术情况的证明文件，包括但不限于科技成果奖励证书、查新报告、检测报告、专利证书或其他技术权益证明等，由申报单位自行选择提供。</w:t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rFonts w:ascii="等线;华文仿宋" w:hAnsi="等线;华文仿宋" w:eastAsia="等线;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pacing w:lineRule="exact" w:line="600" w:before="0" w:after="0"/>
    </w:pPr>
    <w:rPr>
      <w:rFonts w:ascii="Times New Roman" w:hAnsi="Times New Roman" w:eastAsia="宋体;SimSun" w:cs="Times New Roman"/>
      <w:bCs/>
      <w:sz w:val="3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;仿宋"/>
      <w:color w:val="000000"/>
      <w:sz w:val="31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9:00Z</dcterms:created>
  <dc:creator>LXK</dc:creator>
  <dc:description/>
  <dc:language>en-US</dc:language>
  <cp:lastModifiedBy>zdy</cp:lastModifiedBy>
  <cp:lastPrinted>2024-05-08T10:33:00Z</cp:lastPrinted>
  <dcterms:modified xsi:type="dcterms:W3CDTF">2024-05-0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AD1E940446E3BDF454AD4DDC8144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