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eastAsia="方正小标宋简体"/>
          <w:bCs/>
          <w:spacing w:val="-16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报考资格审查</w:t>
      </w:r>
      <w:r>
        <w:rPr/>
        <w:t>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329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11:00Z</dcterms:created>
  <dc:creator>系统管理员</dc:creator>
  <dc:description/>
  <cp:keywords/>
  <dc:language>en-US</dc:language>
  <cp:lastModifiedBy>630764846@qq.com</cp:lastModifiedBy>
  <cp:lastPrinted>2021-01-11T16:06:00Z</cp:lastPrinted>
  <dcterms:modified xsi:type="dcterms:W3CDTF">2023-01-1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