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-1717040</wp:posOffset>
                </wp:positionV>
                <wp:extent cx="32385" cy="23628096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51.15pt;margin-top:-72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</w:rPr>
        <w:t>现代教育技术中心音视频资源借阅、使用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                         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1389"/>
        <w:gridCol w:w="851"/>
        <w:gridCol w:w="2272"/>
      </w:tblGrid>
      <w:tr>
        <w:trPr>
          <w:trHeight w:val="8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料内容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途说明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使用承诺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资料只供内部学习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不得外传，不得用于商业目的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使用单位严格遵守保密规定、人物肖像权、历史资料、国家知识产权等相关法律法规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使用单位不得擅自复制、拷贝、转载及网上发布资料内容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使用单位必须妥善保管资料，及时归还、销毁，防止泄密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使用单位必须遵守学校的新闻宣传规定，出现事故由本单位负责。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：</w:t>
            </w:r>
          </w:p>
        </w:tc>
      </w:tr>
      <w:tr>
        <w:trPr>
          <w:trHeight w:val="20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办单位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负责人签名（公章）：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0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单位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负责人签名（公章）：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现代教育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（签  章）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293" w:gutter="34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3:00Z</dcterms:created>
  <dc:creator>hailian</dc:creator>
  <dc:description/>
  <cp:keywords/>
  <dc:language>en-US</dc:language>
  <cp:lastModifiedBy>JYDSB</cp:lastModifiedBy>
  <dcterms:modified xsi:type="dcterms:W3CDTF">2021-06-21T02:16:00Z</dcterms:modified>
  <cp:revision>34</cp:revision>
  <dc:subject/>
  <dc:title>音像资料借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