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研究生外出学习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2"/>
        <w:gridCol w:w="824"/>
        <w:gridCol w:w="1606"/>
        <w:gridCol w:w="720"/>
        <w:gridCol w:w="661"/>
        <w:gridCol w:w="779"/>
        <w:gridCol w:w="2404"/>
      </w:tblGrid>
      <w:tr>
        <w:trPr>
          <w:trHeight w:val="566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往地点：</w:t>
            </w:r>
          </w:p>
        </w:tc>
      </w:tr>
      <w:tr>
        <w:trPr>
          <w:trHeight w:val="533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期限：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9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外出学习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14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邮箱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1935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申请在上述期限内外出学习，保证遵守对方单位的有关规章制度，逾期不归将接受学校按有关规定所给予的处理。在外期间，若发生任何事故，本人承担一切责任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本人签字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牵头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930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1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修满培养计划课程学分后方可外出学习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18"/>
          <w:szCs w:val="18"/>
        </w:rPr>
        <w:t>此表一式两份，研究生院和培养单位各一份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474" w:right="1474" w:gutter="0" w:header="0" w:top="1474" w:footer="0" w:bottom="102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3:00Z</dcterms:created>
  <dc:creator>pyk</dc:creator>
  <dc:description/>
  <dc:language>en-US</dc:language>
  <cp:lastModifiedBy>Administrator</cp:lastModifiedBy>
  <cp:lastPrinted>2004-11-15T11:38:00Z</cp:lastPrinted>
  <dcterms:modified xsi:type="dcterms:W3CDTF">2023-04-25T01:1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E9A2BC81D4AD8A657834BD405E8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