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师范大学研究生导师学术讲座登记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78"/>
        <w:gridCol w:w="1447"/>
        <w:gridCol w:w="3005"/>
      </w:tblGrid>
      <w:tr>
        <w:trPr>
          <w:trHeight w:val="8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导师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  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讲座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讲座地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总人数：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人，其中博士研究生    人，硕士研究生  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内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题目： </w:t>
            </w:r>
          </w:p>
        </w:tc>
      </w:tr>
      <w:tr>
        <w:trPr>
          <w:trHeight w:val="5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84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意见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院长签字：              单位盖章：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7:00Z</dcterms:created>
  <dc:creator>微软用户</dc:creator>
  <dc:description/>
  <dc:language>en-US</dc:language>
  <cp:lastModifiedBy>张卫刚</cp:lastModifiedBy>
  <dcterms:modified xsi:type="dcterms:W3CDTF">2023-04-07T06:53:59Z</dcterms:modified>
  <cp:revision>5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727BB2C44DC7BA598371FCBDCB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