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毕业证明书补办申请表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956"/>
        <w:gridCol w:w="1924"/>
        <w:gridCol w:w="1980"/>
        <w:gridCol w:w="38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研究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习起止时间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       业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　　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 习 形 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全日制□        非全日制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层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硕士研究生□     博士研究生□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原证书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由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请人签名：             年   月   日</w:t>
            </w:r>
          </w:p>
        </w:tc>
      </w:tr>
      <w:tr>
        <w:trPr>
          <w:trHeight w:val="1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原毕业证书遗失、破损，本人可以向研究生院培养办提出申请补办毕业证明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补办毕业证明书需提供：补办申请表（本表）、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寸蓝底彩色照片及照片电子版</w:t>
            </w:r>
            <w:r>
              <w:rPr>
                <w:rFonts w:ascii="仿宋_GB2312" w:hAnsi="仿宋_GB2312" w:cs="仿宋" w:eastAsia="仿宋_GB2312"/>
                <w:b/>
                <w:color w:val="FF0000"/>
                <w:szCs w:val="21"/>
              </w:rPr>
              <w:t>（近一年内的照片）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凡未能亲自办理，需委托他人代办的，必须出具本人签名的委托书及被委托人的身份证原件及复印件（身份证的正反两面复印在一张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纸上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研究生院培养办电话：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0373-332618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电子照片规格要求</w:t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4235" cy="6012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dc:language>en-US</dc:language>
  <cp:lastModifiedBy>张卫刚</cp:lastModifiedBy>
  <cp:lastPrinted>2015-11-03T09:46:00Z</cp:lastPrinted>
  <dcterms:modified xsi:type="dcterms:W3CDTF">2023-04-07T09:22:10Z</dcterms:modified>
  <cp:revision>101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1E038A014891A2182E2E9D5F09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