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河南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学院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考查课程答卷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级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学科专业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ascii="Verdana" w:hAnsi="Verdana" w:cs="Verdana" w:eastAsia="Verdana"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00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课程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授课教师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考试时间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 w:before="240" w:after="0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考试分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12:00Z</dcterms:created>
  <dc:creator>wanyj</dc:creator>
  <dc:description/>
  <dc:language>en-US</dc:language>
  <cp:lastModifiedBy>张卫刚</cp:lastModifiedBy>
  <dcterms:modified xsi:type="dcterms:W3CDTF">2023-04-07T03:26:56Z</dcterms:modified>
  <cp:revision>5</cp:revision>
  <dc:subject/>
  <dc:title>山东师范大学教科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9DA1A8CB4E2FA5E95F6A2B13BB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