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河南师范大学研究生科研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与实践</w:t>
      </w:r>
      <w:r>
        <w:rPr>
          <w:rFonts w:ascii="黑体" w:hAnsi="黑体" w:eastAsia="黑体"/>
          <w:b w:val="false"/>
          <w:bCs w:val="false"/>
          <w:sz w:val="32"/>
          <w:szCs w:val="32"/>
        </w:rPr>
        <w:t>创新项目中期进展报告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80"/>
        <w:gridCol w:w="1665"/>
        <w:gridCol w:w="1485"/>
        <w:gridCol w:w="794"/>
        <w:gridCol w:w="2102"/>
      </w:tblGrid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目类别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自然科学类  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人文社科类</w:t>
            </w:r>
          </w:p>
        </w:tc>
      </w:tr>
      <w:tr>
        <w:trPr>
          <w:trHeight w:val="56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目负责人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级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培养层次</w:t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博士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学硕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专硕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目组成员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指导教师姓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及职称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拟提交中期进展报告时间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目拟完成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预期成果及成果形式、级别（应与项目责任书一致）：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目进展情况：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6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已取得的成果情况：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经费开支情况：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79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存在的问题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困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难：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指导教师意见：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3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指导教师签名：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30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培养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36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负责人签名：              （公章）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研究生院意见：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36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研究生院负责人签名：              （公章）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eastAsia="宋体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09:00Z</dcterms:created>
  <dc:creator>User</dc:creator>
  <dc:description/>
  <dc:language>en-US</dc:language>
  <cp:lastModifiedBy>张卫刚</cp:lastModifiedBy>
  <cp:lastPrinted>2013-06-18T18:13:00Z</cp:lastPrinted>
  <dcterms:modified xsi:type="dcterms:W3CDTF">2023-05-18T01:00:58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151720A104D0DB09792B0CDFC06D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