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方正小标宋简体" w:hAnsi="方正小标宋简体" w:eastAsia="方正小标宋简体" w:cs="宋体"/>
          <w:color w:val="FF0000"/>
          <w:spacing w:val="-30"/>
          <w:position w:val="-39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pacing w:val="-30"/>
          <w:position w:val="-39"/>
          <w:sz w:val="84"/>
          <w:szCs w:val="84"/>
        </w:rPr>
      </w:r>
    </w:p>
    <w:p>
      <w:pPr>
        <w:pStyle w:val="Normal"/>
        <w:spacing w:lineRule="auto" w:line="480" w:before="636" w:after="0"/>
        <w:jc w:val="center"/>
        <w:rPr>
          <w:rFonts w:ascii="方正小标宋简体" w:hAnsi="方正小标宋简体" w:eastAsia="方正小标宋简体" w:cs="宋体"/>
          <w:color w:val="FF0000"/>
          <w:spacing w:val="-30"/>
          <w:position w:val="-39"/>
          <w:sz w:val="84"/>
          <w:szCs w:val="84"/>
        </w:rPr>
      </w:pPr>
      <w:r>
        <w:rPr>
          <w:rFonts w:ascii="宋体" w:hAnsi="宋体" w:cs="宋体" w:eastAsia="方正小标宋简体"/>
          <w:color w:val="FF0000"/>
          <w:w w:val="80"/>
          <w:sz w:val="110"/>
          <w:szCs w:val="110"/>
        </w:rPr>
        <w:t>河南师范大学文件</w:t>
      </w:r>
    </w:p>
    <w:p>
      <w:pPr>
        <w:pStyle w:val="Normal"/>
        <w:ind w:firstLine="155"/>
        <w:rPr>
          <w:rFonts w:ascii="方正小标宋简体" w:hAnsi="方正小标宋简体" w:eastAsia="方正小标宋简体" w:cs="仿宋"/>
          <w:color w:val="000000"/>
          <w:spacing w:val="-30"/>
          <w:position w:val="-89"/>
          <w:sz w:val="84"/>
          <w:szCs w:val="84"/>
        </w:rPr>
      </w:pPr>
      <w:r>
        <w:rPr>
          <w:rFonts w:eastAsia="方正小标宋简体" w:cs="仿宋" w:ascii="方正小标宋简体" w:hAnsi="方正小标宋简体"/>
          <w:color w:val="000000"/>
          <w:spacing w:val="-30"/>
          <w:position w:val="-89"/>
          <w:sz w:val="84"/>
          <w:szCs w:val="84"/>
        </w:rPr>
      </w:r>
    </w:p>
    <w:p>
      <w:pPr>
        <w:pStyle w:val="Normal"/>
        <w:ind w:firstLine="155"/>
        <w:rPr>
          <w:rFonts w:ascii="仿宋" w:hAnsi="仿宋" w:eastAsia="仿宋" w:cs="仿宋"/>
          <w:color w:val="000000"/>
          <w:position w:val="-25"/>
        </w:rPr>
      </w:pPr>
      <w:r>
        <w:rPr>
          <w:rFonts w:eastAsia="仿宋" w:cs="仿宋" w:ascii="仿宋" w:hAnsi="仿宋"/>
          <w:color w:val="000000"/>
          <w:position w:val="-25"/>
        </w:rPr>
      </w:r>
    </w:p>
    <w:p>
      <w:pPr>
        <w:pStyle w:val="Normal"/>
        <w:spacing w:before="0" w:after="115"/>
        <w:ind w:firstLine="3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34"/>
        </w:rPr>
        <w:t>师大研〔</w:t>
      </w:r>
      <w:r>
        <w:rPr>
          <w:rFonts w:eastAsia="仿宋" w:cs="仿宋" w:ascii="仿宋" w:hAnsi="仿宋"/>
          <w:color w:val="000000"/>
          <w:position w:val="-34"/>
        </w:rPr>
        <w:t>2022</w:t>
      </w:r>
      <w:r>
        <w:rPr>
          <w:rFonts w:ascii="仿宋" w:hAnsi="仿宋" w:cs="仿宋" w:eastAsia="仿宋"/>
          <w:color w:val="000000"/>
          <w:position w:val="-34"/>
        </w:rPr>
        <w:t>〕</w:t>
      </w:r>
      <w:r>
        <w:rPr>
          <w:rFonts w:eastAsia="仿宋" w:cs="仿宋" w:ascii="仿宋" w:hAnsi="仿宋"/>
          <w:color w:val="000000"/>
          <w:position w:val="-34"/>
        </w:rPr>
        <w:t>6</w:t>
      </w:r>
      <w:r>
        <w:rPr>
          <w:rFonts w:ascii="仿宋" w:hAnsi="仿宋" w:cs="仿宋" w:eastAsia="仿宋"/>
          <w:color w:val="000000"/>
          <w:position w:val="-3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14605" r="0" b="1460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35pt,-0.1pt" ID="直线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河南师范大学研究生科研与实践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项目实施与管理办法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内各有关单位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《河南师范大学研究生科研与实践创新项目实施与管理办法》已经校长办公会研究通过，现予以印发，请遵照执行。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528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河南师范大学</w:t>
      </w:r>
    </w:p>
    <w:p>
      <w:pPr>
        <w:pStyle w:val="Normal"/>
        <w:spacing w:lineRule="exact" w:line="560"/>
        <w:ind w:right="5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right="5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研究生科研与实践创新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与管理办法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章  总  则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一条</w:t>
      </w:r>
      <w:r>
        <w:rPr>
          <w:rFonts w:ascii="仿宋" w:hAnsi="仿宋" w:cs="仿宋" w:eastAsia="仿宋"/>
        </w:rPr>
        <w:t xml:space="preserve"> 为贯彻落实《教育部 国家发展改革委 财政部关于加快新时代研究生教育改革发展的意见（教研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号）》文件精神，提高我校研究生培养质量，我校特设立河南师范大学研究生科研与实践创新项目。为规范项目实施与管理，制定本办法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二条 </w:t>
      </w:r>
      <w:r>
        <w:rPr>
          <w:rFonts w:ascii="仿宋" w:hAnsi="仿宋" w:cs="仿宋" w:eastAsia="仿宋"/>
        </w:rPr>
        <w:t>实施研究生科研与实践创新项目（以下简称创新项目）旨在提高我校研究生科研创新水平和实践创新能力，着力培养具有历史使命感和社会责任心、具有创新精神和实践能力的高素质人才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三条</w:t>
      </w:r>
      <w:r>
        <w:rPr>
          <w:rFonts w:ascii="仿宋" w:hAnsi="仿宋" w:cs="仿宋" w:eastAsia="仿宋"/>
        </w:rPr>
        <w:t xml:space="preserve"> 创新项目的评选遵循“科学公正、注重创新、严格筛选、宁缺毋滥”的原则，采取“自主申请、择优资助”的方式进行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章  项目申报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b/>
        </w:rPr>
        <w:t>第四条</w:t>
      </w:r>
      <w:r>
        <w:rPr>
          <w:rFonts w:ascii="仿宋" w:hAnsi="仿宋" w:cs="仿宋" w:eastAsia="仿宋"/>
        </w:rPr>
        <w:t xml:space="preserve"> 项目实行“单位推荐、限额申报”，创新项目每年立项数量参照当年相关通知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五条 </w:t>
      </w:r>
      <w:r>
        <w:rPr>
          <w:rFonts w:ascii="仿宋" w:hAnsi="仿宋" w:cs="仿宋" w:eastAsia="仿宋"/>
        </w:rPr>
        <w:t>研究生院每年定期集中受理创新项目的申报。项目研究期限一般为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-2</w:t>
      </w:r>
      <w:r>
        <w:rPr>
          <w:rFonts w:ascii="仿宋" w:hAnsi="仿宋" w:cs="仿宋" w:eastAsia="仿宋"/>
        </w:rPr>
        <w:t>年，最长不得超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（申请延期结项的博士研究生除外）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六条</w:t>
      </w:r>
      <w:r>
        <w:rPr>
          <w:rFonts w:ascii="仿宋" w:hAnsi="仿宋" w:cs="仿宋" w:eastAsia="仿宋"/>
        </w:rPr>
        <w:t xml:space="preserve"> 申报条件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申报人必须是我校在籍全日制博士、硕士研究生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申报项目要紧紧服务国家和地区战略需求，开展基础研究或应用研究；研究目标明确，立项依据充分，拟采取的研究方法、技术路线及实验方案先进可行；国内外研究现状及发展趋势清晰，研究内容具有创新性和探索性；已有一定的研究基础和实践条件，研究、实践方案切实可行；预期成果切合实际；经费预算合理，研究时间能够保证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自然科学类项目博士、硕士分别资助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000</w:t>
      </w:r>
      <w:r>
        <w:rPr>
          <w:rFonts w:ascii="仿宋" w:hAnsi="仿宋" w:cs="仿宋" w:eastAsia="仿宋"/>
          <w:color w:val="000000"/>
        </w:rPr>
        <w:t>元、</w:t>
      </w:r>
      <w:r>
        <w:rPr>
          <w:rFonts w:eastAsia="仿宋" w:cs="仿宋" w:ascii="仿宋" w:hAnsi="仿宋"/>
          <w:color w:val="000000"/>
        </w:rPr>
        <w:t>7000</w:t>
      </w:r>
      <w:r>
        <w:rPr>
          <w:rFonts w:ascii="仿宋" w:hAnsi="仿宋" w:cs="仿宋" w:eastAsia="仿宋"/>
          <w:color w:val="000000"/>
        </w:rPr>
        <w:t>元，人文社科类项目博士、硕士分别资助</w:t>
      </w:r>
      <w:r>
        <w:rPr>
          <w:rFonts w:eastAsia="仿宋" w:cs="仿宋" w:ascii="仿宋" w:hAnsi="仿宋"/>
          <w:color w:val="000000"/>
        </w:rPr>
        <w:t>8</w:t>
      </w:r>
      <w:r>
        <w:rPr>
          <w:rFonts w:eastAsia="仿宋" w:cs="仿宋" w:ascii="仿宋" w:hAnsi="仿宋"/>
          <w:color w:val="000000"/>
        </w:rPr>
        <w:t>000</w:t>
      </w:r>
      <w:r>
        <w:rPr>
          <w:rFonts w:ascii="仿宋" w:hAnsi="仿宋" w:cs="仿宋" w:eastAsia="仿宋"/>
          <w:color w:val="000000"/>
        </w:rPr>
        <w:t>元、</w:t>
      </w:r>
      <w:r>
        <w:rPr>
          <w:rFonts w:eastAsia="仿宋" w:cs="仿宋" w:ascii="仿宋" w:hAnsi="仿宋"/>
          <w:color w:val="000000"/>
        </w:rPr>
        <w:t>4</w:t>
      </w:r>
      <w:r>
        <w:rPr>
          <w:rFonts w:eastAsia="仿宋" w:cs="仿宋" w:ascii="仿宋" w:hAnsi="仿宋"/>
          <w:color w:val="000000"/>
        </w:rPr>
        <w:t>000</w:t>
      </w:r>
      <w:r>
        <w:rPr>
          <w:rFonts w:ascii="仿宋" w:hAnsi="仿宋" w:cs="仿宋" w:eastAsia="仿宋"/>
          <w:color w:val="000000"/>
        </w:rPr>
        <w:t>元。创新项目经费主要来源于学校拨款、社会资助等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四）每位研究生在读期间最多只能获得一项创新项目资助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七条</w:t>
      </w:r>
      <w:r>
        <w:rPr>
          <w:rFonts w:ascii="仿宋" w:hAnsi="仿宋" w:cs="仿宋" w:eastAsia="仿宋"/>
          <w:color w:val="000000"/>
        </w:rPr>
        <w:t xml:space="preserve"> 申报程序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（一）申报人根据所</w:t>
      </w:r>
      <w:r>
        <w:rPr>
          <w:rFonts w:ascii="仿宋" w:hAnsi="仿宋" w:cs="仿宋" w:eastAsia="仿宋"/>
        </w:rPr>
        <w:t>学专业和研究方向，填写《河南师范大学研究生科研与实践创新项目申报书》（以下简称《申报书》）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导师应指导研究生申报，但不得代为申报。导师需就申报人的业务基础、研究能力、科研态度、研究或实践条件以及研究项目的前瞻性、创新性、可行性、研究成果形式等方面进行论证，并在《申报书》上签署意见，报研究生所在培养单位审核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各培养单位对申报的项目进行初审，按照申报限额择优推荐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研究生院组织专家对项目的研究目标、立项依据、创新状况、技术路线及实验方案的可行性、研究基础和实验条件等进行评审，并对项目资助与否给出意见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八条</w:t>
      </w:r>
      <w:r>
        <w:rPr>
          <w:rFonts w:ascii="仿宋" w:hAnsi="仿宋" w:cs="仿宋" w:eastAsia="仿宋"/>
        </w:rPr>
        <w:t xml:space="preserve"> 研究生院依据专家评审意见，提出计划资助的研究项目与资助金额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章 项目立项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九条</w:t>
      </w:r>
      <w:r>
        <w:rPr>
          <w:rFonts w:ascii="仿宋" w:hAnsi="仿宋" w:cs="仿宋" w:eastAsia="仿宋"/>
        </w:rPr>
        <w:t xml:space="preserve"> 研究生院负责向项目申报人下达项目立项通知书。项目负责人在接到立项通知后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内，根据通知书规定的资助经费，签署《河南师范大学研究生科研与实践创新项目责任书》。逾期未签署且未说明原因的，按自动放弃处理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条 </w:t>
      </w:r>
      <w:r>
        <w:rPr>
          <w:rFonts w:ascii="仿宋" w:hAnsi="仿宋" w:cs="仿宋" w:eastAsia="仿宋"/>
        </w:rPr>
        <w:t>项目的整个研究工作进度主要由项目负责人安排。项目立项后，整个项目研究期间不得更换项目负责人。</w:t>
      </w:r>
    </w:p>
    <w:p>
      <w:pPr>
        <w:pStyle w:val="Normal"/>
        <w:snapToGrid w:val="false"/>
        <w:spacing w:lineRule="exact" w:line="560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一条</w:t>
      </w:r>
      <w:r>
        <w:rPr>
          <w:rFonts w:ascii="仿宋" w:hAnsi="仿宋" w:cs="仿宋" w:eastAsia="仿宋"/>
        </w:rPr>
        <w:t xml:space="preserve"> 项目一经立项，项目负责人应严格按照项目申报书列明的研究内容、项目期限等内容开展研究工作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章  经费管理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二条</w:t>
      </w:r>
      <w:r>
        <w:rPr>
          <w:rFonts w:ascii="仿宋" w:hAnsi="仿宋" w:cs="仿宋" w:eastAsia="仿宋"/>
        </w:rPr>
        <w:t xml:space="preserve"> 创新项目资助经费由研究生院统一监管使用，实行专款专用，不得从资助经费中提取管理费用，不得发放绩效工资、劳务费，不得用于招待费、购置生活用品等与研究内容无关的开支。创新项目资助经费使用范围及要求如下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>（一）科研业务费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测试、计算、分析费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高水平论文版面费、学术会议会务费；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旅差费：调研应有调研报告（调研报告需导师签字，所在培养单位盖章），参加学术会议应有主办方的会议通知；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资料费：购置项目研究所需的书籍、资料须经导师审核，并在固定资产管理系统中录入，经资产审核后方可报销（应附有经销商盖章的书籍发票和清单），由导师统一管理。</w:t>
      </w:r>
      <w:r>
        <w:rPr>
          <w:rFonts w:ascii="仿宋" w:hAnsi="仿宋" w:cs="仿宋" w:eastAsia="仿宋"/>
          <w:bCs/>
        </w:rPr>
        <w:t>与项目无关的书籍、资料不予报销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实验材料费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原材料、试剂、药品等消耗品的购置费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实验动植物的购置、种植、养殖费；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标本、样品的采集加工费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小型实验器材、工具购置费：设备单台（件）价值最高不得超过资助经费总额的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，不得购买电脑、打印机、传真机等办公设备和照相器材，不得购买与项目研究无关的电子产品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办公用品（包括办公耗材）购置费不超过项目经费总额的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；打印、复印费不超过项目经费总额的</w:t>
      </w:r>
      <w:r>
        <w:rPr>
          <w:rFonts w:eastAsia="仿宋" w:cs="仿宋" w:ascii="仿宋" w:hAnsi="仿宋"/>
        </w:rPr>
        <w:t>10%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b/>
        </w:rPr>
        <w:t>第十三条</w:t>
      </w:r>
      <w:r>
        <w:rPr>
          <w:rFonts w:ascii="仿宋" w:hAnsi="仿宋" w:cs="仿宋" w:eastAsia="仿宋"/>
        </w:rPr>
        <w:t xml:space="preserve"> 项目研究过程中如发现有学术不端行为，将取消对该项目的资助并按学校有关规定处理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b/>
        </w:rPr>
        <w:t>第十四条</w:t>
      </w:r>
      <w:r>
        <w:rPr>
          <w:rFonts w:ascii="仿宋" w:hAnsi="仿宋" w:cs="仿宋" w:eastAsia="仿宋"/>
          <w:b/>
          <w:color w:val="FF0000"/>
        </w:rPr>
        <w:t xml:space="preserve"> </w:t>
      </w:r>
      <w:r>
        <w:rPr>
          <w:rFonts w:ascii="仿宋" w:hAnsi="仿宋" w:cs="仿宋" w:eastAsia="仿宋"/>
        </w:rPr>
        <w:t>项目在立项后可报销经费总额的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>，中期检查合格后可报销经费总额的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>，结项验收通过后可报销剩余经费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五章  中期管理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五条 </w:t>
      </w:r>
      <w:r>
        <w:rPr>
          <w:rFonts w:ascii="仿宋" w:hAnsi="仿宋" w:cs="仿宋" w:eastAsia="仿宋"/>
        </w:rPr>
        <w:t>项目研究期限过半需进行中期检查。中期检查内容包括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项目负责人、项目组成员投入项目研究和指导教师实际指导投入的工作量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项目进展情况及阶段性研究成果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项目实施的科研条件及经费使用情况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六条</w:t>
      </w:r>
      <w:r>
        <w:rPr>
          <w:rFonts w:ascii="仿宋" w:hAnsi="仿宋" w:cs="仿宋" w:eastAsia="仿宋"/>
        </w:rPr>
        <w:t xml:space="preserve"> 项目检查方式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项目负责人需填写《河南师范大学研究生科研与实践创新项目中期检查报告》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各研究生培养单位自行组织开展中期检查，并提交中期检查报告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研究生院对各中期检查报告进行审核和反馈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七条</w:t>
      </w:r>
      <w:r>
        <w:rPr>
          <w:rFonts w:ascii="仿宋" w:hAnsi="仿宋" w:cs="仿宋" w:eastAsia="仿宋"/>
        </w:rPr>
        <w:t xml:space="preserve"> 研究生院可对具有以下情况的项目做出中止甚至撤销决定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项目中期检查时，无论何种原因，一直未开展研究工作的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项目实施情况表明，项目负责人不具备按原计划完成研究任务的条件或能力的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项目负责人因长期出国、转学、转专业（转入专业与项目不相关）或健康等原因不能正常进行研究工作的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未经批准擅自变更项目负责人或研究课题的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其他原因导致项目研究已无法进行的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六章  结  项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八条</w:t>
      </w:r>
      <w:r>
        <w:rPr>
          <w:rFonts w:ascii="仿宋" w:hAnsi="仿宋" w:cs="仿宋" w:eastAsia="仿宋"/>
        </w:rPr>
        <w:t xml:space="preserve"> 项目完成预定的研究任务，并取得预期成果后应及时结项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博士研究生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研成果要求须高于《河南师范大学申请博士学位科研成果要求》（师大研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号）及各学院（部）补充规定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术学位硕士研究生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取得的科研成果须满足下列条件之一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发表学术论文：人文社科类须在</w:t>
      </w:r>
      <w:r>
        <w:rPr>
          <w:rFonts w:eastAsia="仿宋" w:cs="仿宋" w:ascii="仿宋" w:hAnsi="仿宋"/>
        </w:rPr>
        <w:t>CSSCI</w:t>
      </w:r>
      <w:r>
        <w:rPr>
          <w:rFonts w:ascii="仿宋" w:hAnsi="仿宋" w:cs="仿宋" w:eastAsia="仿宋"/>
        </w:rPr>
        <w:t>源期刊（不含扩展版）及以上刊物发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学术论文；自然科学类须在具有国际影响力的国内科技期刊发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篇或者在中科院最新</w:t>
      </w:r>
      <w:r>
        <w:rPr>
          <w:rFonts w:eastAsia="仿宋" w:cs="仿宋" w:ascii="仿宋" w:hAnsi="仿宋"/>
        </w:rPr>
        <w:t>SCI</w:t>
      </w:r>
      <w:r>
        <w:rPr>
          <w:rFonts w:ascii="仿宋" w:hAnsi="仿宋" w:cs="仿宋" w:eastAsia="仿宋"/>
        </w:rPr>
        <w:t>二区以上收录期刊发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学术论文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获国家级科研成果奖励（限前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名），或者获省部级科研成果三等奖及以上（一、二等奖限前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名、三等奖限导师外第一完成人）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公开出版学术专著或译著（本人撰写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字以上）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作为主要完成人（限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）获国家授权发明专利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专业学位硕士研究生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取得的科研成果须满足下列条件之一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满足学术学位研究生任一结项条件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在专业性各类综合（限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）或单项竞赛中，获得省部级三等奖及以上奖励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参与撰写的案例入选国家专业学位案例库（限导师外第一）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完成高质量的调研报告并被县级以上政府采纳</w:t>
      </w:r>
      <w:r>
        <w:rPr>
          <w:rFonts w:eastAsia="仿宋" w:cs="仿宋" w:ascii="仿宋" w:hAnsi="仿宋"/>
        </w:rPr>
        <w:t>;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研究成果为行业部门（须为县处级及以上企事业单位）带来一定的经济效益或社会效益，效益证明须经单位主要负责人签字并加盖单位公章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资助取得的研究成果应为独著、第一作者、导师或导师组（限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）外第一作者，第一单位为河南师范大学。研究成果须在显著位置标注“河南师范大学科研与实践创新项目资助”字样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九条</w:t>
      </w:r>
      <w:r>
        <w:rPr>
          <w:rFonts w:ascii="仿宋" w:hAnsi="仿宋" w:cs="仿宋" w:eastAsia="仿宋"/>
        </w:rPr>
        <w:t xml:space="preserve"> 延期结项（限博士研究生）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确因特殊原因无法按期结项的，由项目负责人提出书面延期结项申请，于每年结项之前经所在培养单位审核后，报研究生院批准。原则上延期时间不超过一年。逾期未提交延期申请表或无故未完成项目者，视其自行终止项目。申请延期结项的项目，结项要求以学校下一年的结项通知和要求为准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条</w:t>
      </w:r>
      <w:r>
        <w:rPr>
          <w:rFonts w:ascii="仿宋" w:hAnsi="仿宋" w:cs="仿宋" w:eastAsia="仿宋"/>
        </w:rPr>
        <w:t xml:space="preserve"> 项目完成后，项目负责人应填写《河南师范大学研究生科研与实践创新项目结项报告书》，并附相关材料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b/>
        </w:rPr>
        <w:t>第二十一条</w:t>
      </w:r>
      <w:r>
        <w:rPr>
          <w:rFonts w:ascii="仿宋" w:hAnsi="仿宋" w:cs="仿宋" w:eastAsia="仿宋"/>
        </w:rPr>
        <w:t xml:space="preserve"> 由研究生院组织专家进行结项验收。对于结项通过的项目负责人及其团队发放结项证书，结项未通过的项目则停止经费资助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二条</w:t>
      </w:r>
      <w:r>
        <w:rPr>
          <w:rFonts w:ascii="仿宋" w:hAnsi="仿宋" w:cs="仿宋" w:eastAsia="仿宋"/>
        </w:rPr>
        <w:t xml:space="preserve"> 项目结项后，鼓励项目在此基础上继续开展相关研究，争取申报更高层次的科研项目和参加相关的科研活动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七章  附  则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三条</w:t>
      </w:r>
      <w:r>
        <w:rPr>
          <w:rFonts w:ascii="仿宋" w:hAnsi="仿宋" w:cs="仿宋" w:eastAsia="仿宋"/>
        </w:rPr>
        <w:t xml:space="preserve"> 研究生导师应认真指导申报创新项目，指导项目负责人依照本办法的要求开展研究项目立项、项目中期检查及结项验收工作，监督项目负责人规范、节约使用项目经费。项目到期未批准结项的，该项目负责人的导师所指导的其他研究生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内不得申报该项目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四条</w:t>
      </w:r>
      <w:r>
        <w:rPr>
          <w:rFonts w:ascii="仿宋" w:hAnsi="仿宋" w:cs="仿宋" w:eastAsia="仿宋"/>
        </w:rPr>
        <w:t xml:space="preserve"> 创新项目负责人所在培养单位要对研究计划实施所需的人力、物力和工作时间等条件给予支持，督促项目负责人及导师完成项目研究，严格遵守有关项目管理、经费管理等各项规定。项目到期未批准结项的，则相应减少该项目负责人所在培养单位下一年创新项目立项数量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五条</w:t>
      </w:r>
      <w:r>
        <w:rPr>
          <w:rFonts w:ascii="仿宋" w:hAnsi="仿宋" w:cs="仿宋" w:eastAsia="仿宋"/>
        </w:rPr>
        <w:t xml:space="preserve"> 创新项目形成的科研成果的知识产权归河南师范大学所有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六条</w:t>
      </w:r>
      <w:r>
        <w:rPr>
          <w:rFonts w:ascii="仿宋" w:hAnsi="仿宋" w:cs="仿宋" w:eastAsia="仿宋"/>
        </w:rPr>
        <w:t xml:space="preserve"> 本办法自发布之日起开始实施，原《河南师范大学研究生科研创新项目资助管理办法（试行）》（校研字〔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）同时废止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七条</w:t>
      </w:r>
      <w:r>
        <w:rPr>
          <w:rFonts w:ascii="仿宋" w:hAnsi="仿宋" w:cs="仿宋" w:eastAsia="仿宋"/>
        </w:rPr>
        <w:t xml:space="preserve"> 本办法由研究生院负责解释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河南师范大学校长办公室　　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dc:language>en-US</dc:language>
  <cp:lastModifiedBy>张卫刚</cp:lastModifiedBy>
  <cp:lastPrinted>2022-06-14T17:17:00Z</cp:lastPrinted>
  <dcterms:modified xsi:type="dcterms:W3CDTF">2023-04-07T09:11:26Z</dcterms:modified>
  <cp:revision>3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7EEF275304775816B44B53A2623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