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    号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科专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7"/>
          <w:sz w:val="30"/>
          <w:szCs w:val="30"/>
        </w:rPr>
      </w:pPr>
      <w:r>
        <w:rPr>
          <w:spacing w:val="57"/>
          <w:sz w:val="30"/>
          <w:szCs w:val="30"/>
        </w:rPr>
        <w:t>河南师范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要求用碳素墨水或蓝黑色墨水笔认真填写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涂改处需由涂改者签字或盖章；所有签字之处由应签字人亲自签字，不得代签或打印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一律</w:t>
      </w:r>
      <w:r>
        <w:rPr>
          <w:rFonts w:ascii="宋体" w:hAnsi="宋体" w:cs="宋体"/>
          <w:sz w:val="30"/>
          <w:szCs w:val="30"/>
          <w:lang w:val="en-US" w:eastAsia="zh-CN"/>
        </w:rPr>
        <w:t>使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双面打印，按材料清单顺序装订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359" w:right="300" w:firstLine="57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表填写一式二份。</w:t>
      </w:r>
    </w:p>
    <w:p>
      <w:pPr>
        <w:pStyle w:val="Normal"/>
        <w:snapToGrid w:val="false"/>
        <w:spacing w:lineRule="auto" w:line="480"/>
        <w:ind w:right="3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ind w:left="-4" w:firstLine="2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left="-4" w:firstLine="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博士研究生培养工作登记表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材料清单：</w:t>
      </w:r>
    </w:p>
    <w:p>
      <w:pPr>
        <w:pStyle w:val="Normal"/>
        <w:snapToGrid w:val="false"/>
        <w:ind w:left="-4" w:firstLine="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学籍情况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培养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河南师范大学研究生成绩</w:t>
      </w:r>
      <w:r>
        <w:rPr>
          <w:rFonts w:ascii="Times New Roman" w:hAnsi="Times New Roman" w:cs="Times New Roman"/>
          <w:sz w:val="24"/>
          <w:szCs w:val="24"/>
          <w:lang w:eastAsia="zh-CN"/>
        </w:rPr>
        <w:t>单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彩打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第（）学年年度报告考核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学科综合考试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报告论证记录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研究生中期考核登记表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打印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河南师范大学博士研究生必修环节登记表</w:t>
      </w:r>
      <w:r>
        <w:br w:type="page"/>
      </w:r>
    </w:p>
    <w:p>
      <w:pPr>
        <w:pStyle w:val="Normal"/>
        <w:snapToGrid w:val="false"/>
        <w:spacing w:lineRule="auto" w:line="360"/>
        <w:ind w:left="-4" w:firstLine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河南师范大学博士研究生学籍情况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21"/>
        <w:gridCol w:w="1308"/>
        <w:gridCol w:w="2086"/>
        <w:gridCol w:w="576"/>
        <w:gridCol w:w="393"/>
        <w:gridCol w:w="1158"/>
      </w:tblGrid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一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学术型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考试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普通博士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硕博连读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sz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本科直博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毕业于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大学（学院）</w:t>
            </w:r>
          </w:p>
          <w:p>
            <w:pPr>
              <w:pStyle w:val="Normal"/>
              <w:snapToGrid w:val="false"/>
              <w:spacing w:lineRule="auto" w:line="360"/>
              <w:ind w:firstLine="6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获           学位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记录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宋体"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河南师范大学博士研究生培养计划表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1241"/>
        <w:gridCol w:w="687"/>
        <w:gridCol w:w="730"/>
        <w:gridCol w:w="788"/>
        <w:gridCol w:w="1914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开题安排在第</w:t>
            </w:r>
            <w:r>
              <w:rPr>
                <w:rFonts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期考核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非学位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报告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预答辩</w:t>
            </w:r>
            <w:r>
              <w:rPr>
                <w:sz w:val="24"/>
              </w:rPr>
              <w:t>安排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答辩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长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64" w:hanging="803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注：</w:t>
      </w:r>
    </w:p>
    <w:p>
      <w:pPr>
        <w:pStyle w:val="Normal"/>
        <w:snapToGrid w:val="false"/>
        <w:ind w:left="799" w:hanging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博士生新生入学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，制定出切实可行的个人培养计划；</w:t>
      </w:r>
    </w:p>
    <w:p>
      <w:pPr>
        <w:pStyle w:val="Normal"/>
        <w:snapToGrid w:val="false"/>
        <w:ind w:left="599" w:hanging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综合考试一般在普通博士生入学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硕博连读研究生在转为正式博士生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直博生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博士论文开题工作一般在学科综合考试通过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期考核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、直博生一般应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师范大学博士研究生学习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34"/>
        <w:gridCol w:w="514"/>
        <w:gridCol w:w="1030"/>
        <w:gridCol w:w="758"/>
        <w:gridCol w:w="270"/>
        <w:gridCol w:w="518"/>
        <w:gridCol w:w="245"/>
        <w:gridCol w:w="656"/>
        <w:gridCol w:w="128"/>
        <w:gridCol w:w="644"/>
        <w:gridCol w:w="128"/>
        <w:gridCol w:w="1309"/>
      </w:tblGrid>
      <w:tr>
        <w:trPr>
          <w:trHeight w:val="36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xh"/>
            <w:bookmarkStart w:id="1" w:name="xh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2" w:name="xm"/>
            <w:bookmarkStart w:id="3" w:name="xm"/>
            <w:bookmarkEnd w:id="3"/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4" w:name="xb"/>
            <w:bookmarkStart w:id="5" w:name="xb"/>
            <w:bookmarkEnd w:id="5"/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bookmarkStart w:id="6" w:name="xz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7" w:name="yxsh"/>
            <w:bookmarkStart w:id="8" w:name="yxsh"/>
            <w:bookmarkEnd w:id="8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9" w:name="zydm"/>
            <w:bookmarkStart w:id="10" w:name="zydm"/>
            <w:bookmarkEnd w:id="10"/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1" w:name="rxrq"/>
            <w:bookmarkStart w:id="12" w:name="rxrq"/>
            <w:bookmarkEnd w:id="12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3" w:name="dsxm"/>
            <w:bookmarkStart w:id="14" w:name="dsxm"/>
            <w:bookmarkEnd w:id="14"/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5" w:name="xwk"/>
            <w:bookmarkStart w:id="16" w:name="list"/>
            <w:bookmarkEnd w:id="15"/>
            <w:bookmarkEnd w:id="16"/>
            <w:r>
              <w:rPr/>
              <w:t>类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时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修学期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节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养环节名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核结果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研究生院（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  <w:r>
              <w:rPr/>
              <w:t>学分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平均绩点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Footer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=Σ(</w:t>
      </w:r>
      <w:r>
        <w:rPr>
          <w:rFonts w:ascii="宋体" w:hAnsi="宋体" w:cs="宋体"/>
          <w:sz w:val="18"/>
          <w:szCs w:val="18"/>
        </w:rPr>
        <w:t>课程成绩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课程学分</w:t>
      </w:r>
      <w:r>
        <w:rPr>
          <w:rFonts w:eastAsia="宋体" w:cs="宋体" w:ascii="宋体" w:hAnsi="宋体"/>
          <w:sz w:val="18"/>
          <w:szCs w:val="18"/>
        </w:rPr>
        <w:t>)/ Σ</w:t>
      </w:r>
      <w:r>
        <w:rPr>
          <w:rFonts w:ascii="宋体" w:hAnsi="宋体" w:cs="宋体"/>
          <w:sz w:val="18"/>
          <w:szCs w:val="18"/>
        </w:rPr>
        <w:t>课程学分。平均绩点（</w:t>
      </w:r>
      <w:r>
        <w:rPr>
          <w:rFonts w:eastAsia="宋体" w:cs="宋体" w:ascii="宋体" w:hAnsi="宋体"/>
          <w:sz w:val="18"/>
          <w:szCs w:val="18"/>
        </w:rPr>
        <w:t>GP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×4/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表可从研究生信息管理系统中导出后彩色打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河南师范大学博士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年度报告考核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博士生入学后，每学年末须提交博士生学业年度总结报告，主要内容包括：思想政治、学习科研、导师指导、论文进展、学术成果、困难问题等。（可另附页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340" w:leader="none"/>
              </w:tabs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结论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中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及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不及格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05" w:leader="none"/>
        </w:tabs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Times New Roman" w:hAnsi="Times New Roman" w:cs="Times New Roman"/>
          <w:lang w:val="en-US" w:eastAsia="zh-CN"/>
        </w:rPr>
        <w:t>（每学年末请自行附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河南师范大学博士研究生学科综合考试登记表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3869"/>
      </w:tblGrid>
      <w:tr>
        <w:trPr>
          <w:trHeight w:val="83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  <w:lang w:eastAsia="zh-CN"/>
              </w:rPr>
              <w:t>试结果</w:t>
            </w: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通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通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院（部）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通过考试的博士生，方可进行论文开题。第一次未通过者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后参加第二次考试；第二次仍未通过者，普通博士生按肄业处理；硕博连读研究生、直博生可申请转为同专业硕士生培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2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（范围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</w:t>
            </w:r>
            <w:r>
              <w:rPr>
                <w:rFonts w:ascii="宋体" w:hAnsi="宋体" w:cs="宋体"/>
                <w:sz w:val="24"/>
                <w:lang w:eastAsia="zh-CN"/>
              </w:rPr>
              <w:t>字数建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论文开题一般应公开进行。开题第一次未通过者，允许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再进行一次，仍未通过者，按“肄业处理”或“转为硕士培养”。自开题报告通过之日起，从事学位论文工作时间累计应不少于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论证记录表</w:t>
      </w:r>
    </w:p>
    <w:tbl>
      <w:tblPr>
        <w:tblW w:w="91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7"/>
        <w:gridCol w:w="1924"/>
        <w:gridCol w:w="369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、地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委员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河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sz w:val="36"/>
          <w:szCs w:val="36"/>
        </w:rPr>
        <w:t>研究生中期考核登记表</w:t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45"/>
        <w:gridCol w:w="1701"/>
        <w:gridCol w:w="1701"/>
        <w:gridCol w:w="1407"/>
        <w:gridCol w:w="1480"/>
      </w:tblGrid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论文开题是否通过：</w:t>
            </w:r>
          </w:p>
        </w:tc>
      </w:tr>
      <w:tr>
        <w:trPr>
          <w:trHeight w:val="2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成果名称、发表刊物名称，发表时间，刊物卷期、页码，作者排位或独著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以来受过何种奖励或处分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价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研究生思想政治表现、学习、科研等方面的评价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培养单院考核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小组考核，考核结果确定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4"/>
              <w:ind w:firstLine="1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0"/>
          <w:szCs w:val="20"/>
          <w:lang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 w:eastAsia="zh-CN"/>
        </w:rPr>
        <w:t>此表可从研究生信息管理系统中直接打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bCs/>
          <w:sz w:val="36"/>
          <w:szCs w:val="36"/>
        </w:rPr>
        <w:t>河南师范大学博士研究生必修环节登记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2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术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作学术报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参加学术研讨活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的内容、时间、参加人员、主持人及主讲人等信息（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参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的学术研讨活动，在学术研讨活动中至少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学术报告）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ind w:firstLine="482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实践研究情况（内容、时间、地点、参加人员等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可另附页）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dc:language>en-US</dc:language>
  <cp:lastModifiedBy>张卫刚</cp:lastModifiedBy>
  <cp:lastPrinted>2023-06-14T11:00:00Z</cp:lastPrinted>
  <dcterms:modified xsi:type="dcterms:W3CDTF">2023-06-14T03:03:33Z</dcterms:modified>
  <cp:revision>4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0B9859CD4EDFBD13142C883E54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WU3YWNiZDRjYWFhNDNiZjBjMTFiNmQ3MDlkMGZkMTgifQ==</vt:lpwstr>
  </property>
</Properties>
</file>