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河南师范大学研究生科研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与实践</w:t>
      </w:r>
      <w:r>
        <w:rPr>
          <w:rFonts w:ascii="黑体" w:hAnsi="黑体" w:eastAsia="黑体"/>
          <w:b w:val="false"/>
          <w:bCs w:val="false"/>
          <w:sz w:val="32"/>
          <w:szCs w:val="32"/>
        </w:rPr>
        <w:t>创新项目责任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80"/>
        <w:gridCol w:w="1665"/>
        <w:gridCol w:w="1485"/>
        <w:gridCol w:w="794"/>
        <w:gridCol w:w="2102"/>
      </w:tblGrid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类别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自然科学类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文社科类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负责人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培养层次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博士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学硕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组成员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指导教师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及职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拟提交中期进展报告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拟完成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预期成果及成果形式、级别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将遵守《河南师范大学研究生科研与实践创新项目实施与管理办法》，按计划认真做好项目的科学研究工作，及时将研究成果整理，撰写学术论文，在本学科高水平的学术刊物上发表相关研究成果，或积极组织申请专利、申请科研成果鉴定和申报科研奖项，完成研究任务，按时报送有关材料，及时报告重大情况变动，对与项目相关的论文、研究报告等研究成果在显著位置标注“河南师范大学科研与实践创新项目”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将对项目研究给予认真指导和严格要求，监督项目负责人规范使用项目经费。我已知晓“项目到期未批准结项的，该项目负责人的导师所指导的其他研究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内不得申报科研创新项目”的规定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（部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将对项目实施所需的条件给予支持，督促项目负责人及其导师完成项目研究，严格遵守科研创新项目有关项目管理、财务管理等各项规定。</w:t>
            </w:r>
          </w:p>
          <w:p>
            <w:pPr>
              <w:pStyle w:val="Normal"/>
              <w:snapToGrid w:val="false"/>
              <w:spacing w:lineRule="exact" w:line="460"/>
              <w:ind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管领导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    （公章）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宋体"/>
          <w:b/>
          <w:color w:val="000000"/>
          <w:sz w:val="21"/>
          <w:szCs w:val="21"/>
        </w:rPr>
        <w:t>注：本表一式四份，项目负责人、指导教师、学院</w:t>
      </w:r>
      <w:r>
        <w:rPr>
          <w:rFonts w:ascii="Times New Roman" w:hAnsi="Times New Roman" w:eastAsia="宋体"/>
          <w:b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eastAsia="宋体"/>
          <w:b/>
          <w:color w:val="000000"/>
          <w:sz w:val="21"/>
          <w:szCs w:val="21"/>
          <w:lang w:val="en-US" w:eastAsia="zh-CN"/>
        </w:rPr>
        <w:t>部</w:t>
      </w:r>
      <w:r>
        <w:rPr>
          <w:rFonts w:ascii="Times New Roman" w:hAnsi="Times New Roman" w:eastAsia="宋体"/>
          <w:b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eastAsia="宋体"/>
          <w:b/>
          <w:color w:val="000000"/>
          <w:sz w:val="21"/>
          <w:szCs w:val="21"/>
        </w:rPr>
        <w:t>、研究生院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宋体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9:00Z</dcterms:created>
  <dc:creator>User</dc:creator>
  <dc:description/>
  <dc:language>en-US</dc:language>
  <cp:lastModifiedBy>张卫刚</cp:lastModifiedBy>
  <cp:lastPrinted>2013-06-18T18:13:00Z</cp:lastPrinted>
  <dcterms:modified xsi:type="dcterms:W3CDTF">2023-05-15T08:24:0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E68D76CD4D1D99BB3D5A712600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