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参军恢复学籍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805"/>
        <w:gridCol w:w="524"/>
        <w:gridCol w:w="850"/>
        <w:gridCol w:w="783"/>
        <w:gridCol w:w="1509"/>
        <w:gridCol w:w="516"/>
        <w:gridCol w:w="580"/>
        <w:gridCol w:w="1473"/>
        <w:gridCol w:w="2085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留学籍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61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恢复学籍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 月      日</w:t>
            </w:r>
          </w:p>
        </w:tc>
      </w:tr>
      <w:tr>
        <w:trPr>
          <w:trHeight w:val="7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及电话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恢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意见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2137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字（公章）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卡结算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民武装部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229" w:hanging="23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一式二份，上述手续办完后交研究生院、各培养单位各一份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申请恢复学籍时，需提供军官转业证书或士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义务兵退出现役证原件等相关证明材料，交复印件一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-630" w:right="-71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joh</cp:lastModifiedBy>
  <cp:lastPrinted>2023-09-05T16:49:00Z</cp:lastPrinted>
  <dcterms:modified xsi:type="dcterms:W3CDTF">2023-09-05T08:59:46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