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河南师范大学教师思政与思政课程和课程思政教学案例</w:t>
      </w:r>
    </w:p>
    <w:p>
      <w:pPr>
        <w:pStyle w:val="Normal"/>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学院</w:t>
      </w:r>
    </w:p>
    <w:tbl>
      <w:tblPr>
        <w:tblW w:w="8571" w:type="dxa"/>
        <w:jc w:val="left"/>
        <w:tblInd w:w="0" w:type="dxa"/>
        <w:tblLayout w:type="fixed"/>
        <w:tblCellMar>
          <w:top w:w="0" w:type="dxa"/>
          <w:left w:w="108" w:type="dxa"/>
          <w:bottom w:w="0" w:type="dxa"/>
          <w:right w:w="108" w:type="dxa"/>
        </w:tblCellMar>
      </w:tblPr>
      <w:tblGrid>
        <w:gridCol w:w="1359"/>
        <w:gridCol w:w="1237"/>
        <w:gridCol w:w="1112"/>
        <w:gridCol w:w="1260"/>
        <w:gridCol w:w="3603"/>
      </w:tblGrid>
      <w:tr>
        <w:trPr>
          <w:trHeight w:val="631"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sz w:val="24"/>
              </w:rPr>
              <w:t>一、基本信息</w:t>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名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课对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ascii="宋体;SimSun" w:hAnsi="宋体;SimSun" w:cs="宋体;SimSun"/>
                <w:sz w:val="24"/>
              </w:rPr>
              <w:t>专业      年级</w:t>
            </w:r>
          </w:p>
        </w:tc>
      </w:tr>
      <w:tr>
        <w:trPr>
          <w:trHeight w:val="63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章节</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课学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讲教师</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年龄</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职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号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1"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sz w:val="24"/>
              </w:rPr>
              <w:t>二、教师思政与课程思政案例设计思路</w:t>
            </w:r>
          </w:p>
        </w:tc>
      </w:tr>
      <w:tr>
        <w:trPr>
          <w:trHeight w:val="1268"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示：授课教师是如何根据本章节教学内容及教学目标确定开展课程思政的指导思想的；通过思政课程或课程思政改革拟解决的主要问题；如何结合课程内容有机融入疫情素材加强思想政治教育；所采取的教学方法和载体途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r>
      <w:tr>
        <w:trPr>
          <w:trHeight w:val="631"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sz w:val="24"/>
              </w:rPr>
              <w:t>三、疫情素材</w:t>
            </w:r>
          </w:p>
        </w:tc>
      </w:tr>
      <w:tr>
        <w:trPr>
          <w:trHeight w:val="631"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要介绍采用的与本章节教学内容相融合的疫情相关素材或抗击疫情先进事迹案例，以及疫情素材与教学内容之间的内在关联性。</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631"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三、教学目标</w:t>
            </w:r>
          </w:p>
        </w:tc>
      </w:tr>
      <w:tr>
        <w:trPr>
          <w:trHeight w:val="631"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知识与能力目标</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31"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思想政治教育目标</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31"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四、教学过程</w:t>
            </w:r>
          </w:p>
        </w:tc>
      </w:tr>
      <w:tr>
        <w:trPr>
          <w:trHeight w:val="1262"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示：本部分为课程教学实录，要详细写明前述“教师思政与课程思政案例设计思路”是如何在教学中予以具体落实和开展的。应尽量采用写实的方式描述教学过程中尤其是课程思政改革开展的真实情景，如具体有哪些教学环节、教学过程中教师活动和学生活动，尽量将教学中的关键环节以及教学过程中值得注意和思考的现象和事件描述清楚“我是怎么改革的”。特别强调：教师在教学过程中一定要有问题导向，要紧紧围绕所要实现的思想政治教育目标，采取灵活多样的组织形式和教学方法手段）</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31"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sz w:val="24"/>
              </w:rPr>
              <w:t>五、教学效果评价</w:t>
            </w:r>
          </w:p>
        </w:tc>
      </w:tr>
      <w:tr>
        <w:trPr>
          <w:trHeight w:val="2665"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要介绍通过本章节教学改革取得哪些具体成效。</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88"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sz w:val="24"/>
              </w:rPr>
              <w:t>六、教师感悟</w:t>
            </w:r>
          </w:p>
        </w:tc>
      </w:tr>
      <w:tr>
        <w:trPr>
          <w:trHeight w:val="688"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选取和学习疫情相关素材、进行教学设计、开展本次教学改革，谈谈自己所思所想和感悟体会。</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688"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4"/>
              </w:rPr>
              <w:t>七</w:t>
            </w:r>
            <w:r>
              <w:rPr>
                <w:rFonts w:ascii="黑体;SimHei" w:hAnsi="黑体;SimHei" w:cs="黑体;SimHei" w:eastAsia="黑体;SimHei"/>
                <w:sz w:val="24"/>
              </w:rPr>
              <w:t>、教学资源</w:t>
            </w:r>
          </w:p>
        </w:tc>
      </w:tr>
      <w:tr>
        <w:trPr>
          <w:trHeight w:val="688"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章节教学内容相关、可供学生课外学习参考的思想政治教育方面的书目、文章、网站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课前、课上或课后搜集的与本章节教学内容相关的思想政治教育方面的典型资料。</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tc>
      </w:tr>
    </w:tbl>
    <w:p>
      <w:pPr>
        <w:pStyle w:val="Normal"/>
        <w:spacing w:before="0" w:after="240"/>
        <w:rPr>
          <w:rFonts w:eastAsia="仿宋_GB2312"/>
          <w:b/>
          <w:b/>
          <w:color w:val="000000"/>
          <w:sz w:val="36"/>
          <w:szCs w:val="32"/>
        </w:rPr>
      </w:pPr>
      <w:r>
        <w:rPr>
          <w:rFonts w:eastAsia="仿宋_GB2312"/>
          <w:b/>
          <w:color w:val="000000"/>
          <w:sz w:val="36"/>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3:31:00Z</dcterms:created>
  <dc:creator>lenovo</dc:creator>
  <dc:description/>
  <cp:keywords/>
  <dc:language>en-US</dc:language>
  <cp:lastModifiedBy>Administrator</cp:lastModifiedBy>
  <cp:lastPrinted>2020-03-05T11:13:00Z</cp:lastPrinted>
  <dcterms:modified xsi:type="dcterms:W3CDTF">2020-03-05T09:13:00Z</dcterms:modified>
  <cp:revision>504</cp:revision>
  <dc:subject/>
  <dc:title>关于开展学习医者抗击疫情崇高精神</dc:title>
</cp:coreProperties>
</file>