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南师范大学学生参军保留学籍申请表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80"/>
        <w:gridCol w:w="900"/>
        <w:gridCol w:w="720"/>
        <w:gridCol w:w="900"/>
        <w:gridCol w:w="720"/>
        <w:gridCol w:w="226"/>
        <w:gridCol w:w="494"/>
        <w:gridCol w:w="720"/>
        <w:gridCol w:w="973"/>
      </w:tblGrid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" w:right="69" w:firstLine="1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保留学籍时间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9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" w:right="69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校生参军保留学籍时间一般为二年，学生应在本次保留学籍时间到达前两周内持《河南师范大学学生参军恢复学籍申请表》到武装部、学院、教务处办理相关手续。根据国家政策，学校将保留学籍至学生退役后两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超过两年则按照退学处理，并注销学籍。此表格视为退学告知的送达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需成绩认定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必须填写《学生参军成绩认定申请表》方可予以认定；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不能认定成绩的课程和次学期所选课程，需由学院教务员老师办理退选手续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对以上三条需学生本人办理申请手续而未办理的，由此产生的学籍和成绩方面的问题，责任全部由学生个人承担。</w:t>
            </w:r>
          </w:p>
        </w:tc>
      </w:tr>
      <w:tr>
        <w:trPr>
          <w:trHeight w:val="118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已知晓上述注意事项，并会严格按照要求办理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1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武装部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核查，该生确属参军服役，同意保留学籍！</w:t>
            </w:r>
          </w:p>
          <w:p>
            <w:pPr>
              <w:pStyle w:val="Normal"/>
              <w:snapToGrid w:val="false"/>
              <w:spacing w:lineRule="exact" w:line="440"/>
              <w:ind w:right="480" w:firstLine="228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该生本学期课程成绩已申请认定，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并且本学期不能认定的课程和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下学期所选课程已退选！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务员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公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9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材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结算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保留学籍！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left="2" w:hanging="0"/>
        <w:rPr/>
      </w:pPr>
      <w:r>
        <w:rPr/>
        <w:t>此表交到教务科</w:t>
      </w:r>
      <w:r>
        <w:rPr/>
        <w:t>(</w:t>
      </w:r>
      <w:r>
        <w:rPr/>
        <w:t>文渊楼</w:t>
      </w:r>
      <w:r>
        <w:rPr/>
        <w:t>201),</w:t>
      </w:r>
      <w:r>
        <w:rPr/>
        <w:t>需要成绩认定者到教务处网站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“</w:t>
      </w:r>
      <w:r>
        <w:rPr/>
        <w:t>下载园地</w:t>
      </w:r>
      <w:r>
        <w:rPr>
          <w:b/>
          <w:sz w:val="24"/>
        </w:rPr>
        <w:t>”</w:t>
      </w:r>
      <w:r>
        <w:rPr/>
        <w:t>下载《河南师范大学学生参军成绩认定申请表》填写完成后交考试管理科</w:t>
      </w:r>
      <w:r>
        <w:rPr/>
        <w:t>(</w:t>
      </w:r>
      <w:r>
        <w:rPr/>
        <w:t>文渊楼</w:t>
      </w:r>
      <w:r>
        <w:rPr/>
        <w:t>204)</w:t>
      </w:r>
      <w:r>
        <w:rPr/>
        <w:t>。</w:t>
      </w:r>
    </w:p>
    <w:sectPr>
      <w:type w:val="nextPage"/>
      <w:pgSz w:w="11906" w:h="16838"/>
      <w:pgMar w:left="1440" w:right="1467" w:gutter="0" w:header="0" w:top="77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4:00Z</dcterms:created>
  <dc:creator>hk</dc:creator>
  <dc:description/>
  <dc:language>en-US</dc:language>
  <cp:lastModifiedBy>User</cp:lastModifiedBy>
  <cp:lastPrinted>2012-09-10T09:13:00Z</cp:lastPrinted>
  <dcterms:modified xsi:type="dcterms:W3CDTF">2020-09-04T07:44:00Z</dcterms:modified>
  <cp:revision>2</cp:revision>
  <dc:subject/>
  <dc:title>河南师范大学转学申请书</dc:title>
</cp:coreProperties>
</file>