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新乡市软科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计划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选题要以习近平新时代中国特色社会主义思想为指导，围绕新乡市委、市政府中心工作，紧扣中原农谷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乡村振兴战略</w:t>
      </w:r>
      <w:r>
        <w:rPr>
          <w:rFonts w:ascii="仿宋_GB2312" w:hAnsi="仿宋_GB2312" w:cs="仿宋_GB2312" w:eastAsia="仿宋_GB2312"/>
          <w:bCs/>
          <w:sz w:val="32"/>
          <w:szCs w:val="32"/>
        </w:rPr>
        <w:t>等实施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</w:t>
      </w:r>
      <w:r>
        <w:rPr>
          <w:rFonts w:ascii="黑体" w:hAnsi="黑体" w:cs="黑体" w:eastAsia="黑体"/>
          <w:sz w:val="32"/>
          <w:szCs w:val="32"/>
          <w:lang w:eastAsia="zh-CN"/>
        </w:rPr>
        <w:t>点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现代农业产业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乡村治理现代化路径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</w:t>
      </w:r>
      <w:hyperlink r:id="rId2" w:tgtFrame="/home/administrator/文档\\x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加快发展农业新质生产力的路径与策略</w:t>
        </w:r>
      </w:hyperlink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下列主题中选择申报，自行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业农村新质生产力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统筹新型城镇化和乡村全面振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作物高效种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作物重大病虫害综合防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农业节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灌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气象灾害、现代农业生产经营模式，农业现代化水平提升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种业创新体系构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现代农机装备产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现代农业技术服务业，生物技术产业，农业绿色低碳产业，农产品加工储运，农产品质量安全，食品产业高端化绿色化，多元食物供给体系等方面开展研究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农业重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核心技术攻关，农业科技创新体系整体效能提升，农业技术创新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优化完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科技创新资源引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农业科技人才团队建设，农业科技成果推广应用等方面开展研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资源利用与生态保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科技创新生态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代农业产业技术体系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。 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Appleconvertedspace">
    <w:name w:val="apple-converted-space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ybPpdaLy2ZYav1e6jYM7dE1-bLOYHeY1THxAO2mYfOT5bnzg-qkf2m2eCX4y6BTr-O0DJhPwFrZ-DnwNI8xkww5hgSZllCWlT88OufHnRDSUXD6cst40IeotxoJerqFRTOWQWq9cUfSzVmnflUBvKCzn1drrdCBHBI6p7FbhsyNa2TbyxQnqCVpeSXasT1v-jomgP8DIeTHo-LUdl7FzAVf1Kgy-vn99YjXoJ236pVvduiqcneLEdWroO0TsFQdBrPJrJvkUKUkQBezc64p6O_&amp;wd=&amp;eqid=ce70c1530012005c00000003666180f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00Z</dcterms:created>
  <dc:creator>lenovo1</dc:creator>
  <dc:description/>
  <dc:language>en-US</dc:language>
  <cp:lastModifiedBy>administrator</cp:lastModifiedBy>
  <cp:lastPrinted>2024-06-08T15:19:00Z</cp:lastPrinted>
  <dcterms:modified xsi:type="dcterms:W3CDTF">2024-06-12T11:26:07Z</dcterms:modified>
  <cp:revision>2</cp:revision>
  <dc:subject/>
  <dc:title>关于开展2017年度河南省科技计划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4ECE3E53D4EF71CC8FF64020A456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