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南师范大学研究生“三助”岗位申请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 xml:space="preserve">聘用单位：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（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岗位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银行卡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岗位职责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理由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申请人签名： </w:t>
            </w:r>
          </w:p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生导师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（部）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（部）研究生工作负责人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聘用单位主管领导意见（公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本表一式三份，由研究生本人、所聘用单位、</w:t>
      </w:r>
      <w:bookmarkStart w:id="2" w:name="_Hlk106781243"/>
      <w:r>
        <w:rPr>
          <w:sz w:val="24"/>
          <w:szCs w:val="24"/>
        </w:rPr>
        <w:t>党委研究生工作部</w:t>
      </w:r>
      <w:bookmarkEnd w:id="2"/>
      <w:r>
        <w:rPr>
          <w:sz w:val="24"/>
          <w:szCs w:val="24"/>
        </w:rPr>
        <w:t>留存。</w:t>
      </w:r>
    </w:p>
    <w:p>
      <w:pPr>
        <w:pStyle w:val="Normal"/>
        <w:tabs>
          <w:tab w:val="clear" w:pos="420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40:00Z</dcterms:created>
  <dc:creator>SZK-114</dc:creator>
  <dc:description/>
  <cp:keywords/>
  <dc:language>en-US</dc:language>
  <cp:lastModifiedBy>许天心</cp:lastModifiedBy>
  <dcterms:modified xsi:type="dcterms:W3CDTF">2024-09-09T09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9DF79264B4A8E9436769D26E94849</vt:lpwstr>
  </property>
  <property fmtid="{D5CDD505-2E9C-101B-9397-08002B2CF9AE}" pid="3" name="KSOProductBuildVer">
    <vt:lpwstr>2052-11.1.0.10723</vt:lpwstr>
  </property>
</Properties>
</file>