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附件二</w:t>
      </w:r>
    </w:p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新冠肺炎疫情防控工作奖励学校各工作专班推荐名额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16"/>
        <w:gridCol w:w="3803"/>
      </w:tblGrid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班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指标数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挥部办公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急工作专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工工作专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纪督导工作专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工作专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卫工作专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网格化管理工作专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工作专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保障工作专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勤网格化管理工作专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项目复工工作专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疫情输入防控专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8:00Z</dcterms:created>
  <dc:creator>张利远</dc:creator>
  <dc:description/>
  <cp:keywords/>
  <dc:language>en-US</dc:language>
  <cp:lastModifiedBy>张利远</cp:lastModifiedBy>
  <cp:lastPrinted>2020-06-12T17:43:00Z</cp:lastPrinted>
  <dcterms:modified xsi:type="dcterms:W3CDTF">2020-06-12T10:45:00Z</dcterms:modified>
  <cp:revision>6</cp:revision>
  <dc:subject/>
  <dc:title/>
</cp:coreProperties>
</file>