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Calibri"/>
          <w:b/>
          <w:b/>
          <w:sz w:val="36"/>
          <w:szCs w:val="36"/>
        </w:rPr>
      </w:pPr>
      <w:r>
        <w:rPr>
          <w:rFonts w:eastAsia="黑体;SimHei" w:cs="Calibri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加强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岳子栋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位校友联络员不忘学校重托，持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河南师范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校友联络员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岳子栋  郭京浩  孙玉山  陈冠琼  袁润东  王令  徐思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壹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晨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孙乃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心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朱方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凡非  刘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连玉  王磊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程玮  秦启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赵宗阳  毛建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旗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霍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宁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玉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林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韩鹏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凯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贾利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彭晨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周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田田  张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敏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志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文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明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彭思博  李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思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鑫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良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程婧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段文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栾佩文  李倩  牛慧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金朋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慧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月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安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如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慧君  刘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佳琳  邱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小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钟舒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丽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娄博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振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毅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哲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培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一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一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红瑞  孔维昌  赵蓉  崔溜博  赵迪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彦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袁鹏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阮来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艳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晶晶  陈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路志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吴佳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高雯妍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佳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崔航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娜  王现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方腾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安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宋雪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郑燕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张雪茹  刘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白昆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磊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韩瑞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张振楠  谢建川  王振强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明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倩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柴森   张洁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舒明    侯世玉  宁晶平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静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丽娅   邱靖茹  徐博闻 程子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符  伟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段宜蔓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赛珍    马烨文   王艳蕾  程  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6:00Z</dcterms:created>
  <dc:creator>微软用户</dc:creator>
  <dc:description/>
  <cp:keywords/>
  <dc:language>en-US</dc:language>
  <cp:lastModifiedBy>Windows</cp:lastModifiedBy>
  <dcterms:modified xsi:type="dcterms:W3CDTF">2020-10-09T07:34:00Z</dcterms:modified>
  <cp:revision>16</cp:revision>
  <dc:subject/>
  <dc:title/>
</cp:coreProperties>
</file>