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年教育部高校思想政治工作骨干培训研修中心（河南师范大学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</w:rPr>
        <w:t>暑期培训班报名回执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992"/>
        <w:gridCol w:w="2810"/>
        <w:gridCol w:w="2900"/>
        <w:gridCol w:w="2275"/>
        <w:gridCol w:w="3780"/>
      </w:tblGrid>
      <w:tr>
        <w:trPr>
          <w:trHeight w:val="567" w:hRule="exact"/>
        </w:trPr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参加培训单位名称：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总人数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名，其中男老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名；女老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发票名称：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纳税人识别号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开票有其他要求请注明：</w:t>
            </w:r>
          </w:p>
        </w:tc>
      </w:tr>
      <w:tr>
        <w:trPr>
          <w:trHeight w:val="567" w:hRule="exact"/>
        </w:trPr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地址、电话：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开户行及账户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乘坐交通工具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到达地点、时间、车次等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民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职称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职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手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身份证号（购买保险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住宿房间分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请填写同住的另一老师名字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统一安排标间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人一间）住宿，个别老师要求单住，需本人承担一半房费。如有疑问，请咨询</w:t>
      </w:r>
      <w:r>
        <w:rPr>
          <w:rFonts w:ascii="Times New Roman" w:hAnsi="Times New Roman" w:cs="Times New Roman"/>
          <w:color w:val="000000"/>
        </w:rPr>
        <w:t>河南师范大学培训研修中心</w:t>
      </w:r>
      <w:r>
        <w:rPr>
          <w:rFonts w:ascii="Times New Roman" w:hAnsi="Times New Roman" w:cs="Times New Roman"/>
          <w:color w:val="000000"/>
        </w:rPr>
        <w:t>工作人员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1:00Z</dcterms:created>
  <dc:creator>28106</dc:creator>
  <dc:description/>
  <dc:language>en-US</dc:language>
  <cp:lastModifiedBy>Lil-Tank</cp:lastModifiedBy>
  <cp:lastPrinted>2024-07-02T18:08:00Z</cp:lastPrinted>
  <dcterms:modified xsi:type="dcterms:W3CDTF">2024-07-03T01:3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DDE5CD1B24C97B4C90332328469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