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trike/>
          <w:sz w:val="36"/>
          <w:szCs w:val="36"/>
        </w:rPr>
      </w:pPr>
      <w:r>
        <w:rPr>
          <w:rFonts w:ascii="宋体;SimSun" w:hAnsi="宋体;SimSun"/>
          <w:b/>
          <w:strike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9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加强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熊宗刚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各位校友联络员不忘学校重托，持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/>
        <w:t>9</w:t>
      </w:r>
      <w:r>
        <w:rPr/>
        <w:t>届校友联络员名单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数学与信息科学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人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孔贝贝  丁国磊  陈雪迎  张鑫艳  高家欣  张  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谢  菲  贾林洁  陶  莹  祝  艳  王聚成  周苗苗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邓亚萍  刘鸿鹄  路雯涵  马赛丽  宋梦宣  赵明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建钊  葛江欣  张佳润  刘佳业  李金涛  苏  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周莹莹 </w:t>
            </w:r>
          </w:p>
          <w:p>
            <w:pPr>
              <w:pStyle w:val="Normal"/>
              <w:widowControl/>
              <w:ind w:left="2560" w:hanging="2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物理与材料科学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ind w:left="2560" w:hanging="2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陈获玺  毛  鑫  常  莉  李宁宁  张  辉  熊宗刚</w:t>
            </w:r>
          </w:p>
          <w:p>
            <w:pPr>
              <w:pStyle w:val="Normal"/>
              <w:widowControl/>
              <w:ind w:left="2560" w:hanging="2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电子与电气工程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ind w:left="2560" w:hanging="2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边泽宇  许  刚  高  阳  马忠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化学化工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迎旭  王  丹  彭惟于  赵庆如  李  月  黄成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梦新  赵书南  潘艺文  曹志强  岳泽毅</w:t>
            </w:r>
          </w:p>
          <w:p>
            <w:pPr>
              <w:pStyle w:val="Normal"/>
              <w:widowControl/>
              <w:ind w:left="2560" w:hanging="2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生命科学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ind w:left="2560" w:hanging="2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单倩茹  徐  英  段莹星  汤舒晴  张  哲  郭  栋 </w:t>
            </w:r>
          </w:p>
          <w:p>
            <w:pPr>
              <w:pStyle w:val="Normal"/>
              <w:widowControl/>
              <w:ind w:left="2560" w:hanging="2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高文慧  罗亚楠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外国语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詹娇娇  杜晓青  孔令达  于  依  贾珊珊  马伊婷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杜亚平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文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杜欣儡  武  超  李梦珠  海  啸  黄嘉文  康  睿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谢  华  韩琛洁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马克思主义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王林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音乐舞蹈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赵雅琳  余静磊  张  宇  魏  凯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计算机与信息工程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韩  迪  刘  强  唐志晶  张双玉  毛一敏  李燕培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刘璐璐  岳志芳  李胜可  李  志  邱  鹏  徐战威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软件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郭  帅  顾一帆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美术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黄颜阳  刘艺豪  张思聪  刘  亚  李欣原  王蕴杰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朱  鸽  郭佳佳  郭静丹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社会事业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闫豪杰  潘  鑫  耿学慧  秦一铭  李金梦  袁  英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代梦缘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环境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李  贤  党  森  任伊凡  刘彦欣  王  帅  张怡菲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朱韵怡  邱德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体育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吴阳明  高媛媛  孟园园  王羽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水产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银康  罗晓雯  曹慧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旅游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艺培  胡新宝  胡丹阳  李坤杰</w:t>
            </w:r>
          </w:p>
        </w:tc>
      </w:tr>
      <w:tr>
        <w:trPr>
          <w:trHeight w:val="270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教育学部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李碧函  李云辉  张成英  吴琼琼  安芷萱  何舟洋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冯瑞华  李聪聪  田春慧  余  杰  裴  雅  何帅兵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雪珂  尹亚文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政治与公共管理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任欣云  张  敏  邱相奎  李璐璐  周  雪  黄金涛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商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郭梦洁  杨港萍  方思懿  连杜娟  何思锦  王晓宇</w:t>
            </w:r>
          </w:p>
        </w:tc>
      </w:tr>
      <w:tr>
        <w:trPr>
          <w:trHeight w:val="607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历史文化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李  岩  李  艳  李  昂  刘卢锴  常  成  韩  奇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国际教育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付晗茜  郭世航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法学院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承雪珂  曹喜亚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校友志愿者协会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宁江珊  贾  晨  江书婷  何志彬  钱思雨  郭  欣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紫绮  白椥铖</w:t>
            </w:r>
          </w:p>
        </w:tc>
      </w:tr>
      <w:tr>
        <w:trPr>
          <w:trHeight w:val="285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china</dc:creator>
  <dc:description/>
  <cp:keywords/>
  <dc:language>en-US</dc:language>
  <cp:lastModifiedBy>Windows</cp:lastModifiedBy>
  <cp:lastPrinted>2019-05-21T08:19:00Z</cp:lastPrinted>
  <dcterms:modified xsi:type="dcterms:W3CDTF">2020-10-09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