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函调提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被调查人与该同志的关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被调查人的基本情况（包括姓名、性别、出生年月、家庭出身、本人成分、民族、政治面貌、文化程度、何时参加工作、现任何职务等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有无重大政治历史问题，结</w:t>
      </w:r>
      <w:r>
        <w:rPr>
          <w:rFonts w:ascii="仿宋_GB2312" w:hAnsi="仿宋_GB2312" w:cs="宋体;SimSun" w:eastAsia="仿宋_GB2312"/>
          <w:kern w:val="0"/>
          <w:sz w:val="24"/>
        </w:rPr>
        <w:t>论如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在“文化大革命”、“八九年政治风波”、“法轮功”等事件中有无问题，表现如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对党的十一届三中全会以来的路线、方针、政策的态度及表现如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现实表现如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函调提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被调查人与该同志的关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被调查人的基本情况（包括姓名、性别、出生年月、家庭出身、本人成分、民族、政治面貌、文化程度、何时参加工作、现任何职务等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有无重大政治历史问题，结</w:t>
      </w:r>
      <w:r>
        <w:rPr>
          <w:rFonts w:ascii="仿宋_GB2312" w:hAnsi="仿宋_GB2312" w:cs="宋体;SimSun" w:eastAsia="仿宋_GB2312"/>
          <w:kern w:val="0"/>
          <w:sz w:val="24"/>
        </w:rPr>
        <w:t>论如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在“文化大革命”、“八九年政治风波”、“法轮功”等事件中有无问题，表现如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对党的十一届三中全会以来的路线、方针、政策的态度及表现如何；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left="840" w:hanging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现实表现如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函调提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被调查人与该同志的关系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被调查人的基本情况（包括姓名、性别、出生年月、家庭出身、本人成分、民族、政治面貌、文化程度、何时参加工作、现任何职务等）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8"/>
        </w:rPr>
        <w:t>、有无重大政治历史问题，结</w:t>
      </w:r>
      <w:r>
        <w:rPr>
          <w:rFonts w:ascii="仿宋_GB2312" w:hAnsi="仿宋_GB2312" w:cs="宋体;SimSun" w:eastAsia="仿宋_GB2312"/>
          <w:kern w:val="0"/>
          <w:sz w:val="24"/>
        </w:rPr>
        <w:t>论如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在“文化大革命”、“八九年政治风波”、“法轮功”等事件中有无问题，表现如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对党的十一届三中全会以来的路线、方针、政策的态度及表现如何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现实表现如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55:00Z</dcterms:created>
  <dc:creator>微软用户</dc:creator>
  <dc:description/>
  <cp:keywords/>
  <dc:language>en-US</dc:language>
  <cp:lastModifiedBy>微软用户</cp:lastModifiedBy>
  <cp:lastPrinted>2006-08-22T01:17:00Z</cp:lastPrinted>
  <dcterms:modified xsi:type="dcterms:W3CDTF">2006-08-21T17:19:00Z</dcterms:modified>
  <cp:revision>91</cp:revision>
  <dc:subject/>
  <dc:title/>
</cp:coreProperties>
</file>