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河南师范大学研究生评优评先公示名单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师范大学“三好研究生标兵”名单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学院（   人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yy  qqq  www  rrr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师范大学“三好研究生”名单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学院（  人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yy  qqq  www  rrr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师范大学“优秀研究生干部”名单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xxx</w:t>
      </w:r>
      <w:r>
        <w:rPr>
          <w:rFonts w:ascii="宋体;SimSun" w:hAnsi="宋体;SimSun" w:cs="宋体;SimSun"/>
          <w:b/>
          <w:sz w:val="24"/>
        </w:rPr>
        <w:t>学院（  人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yy  qqq  www  rrr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4:00Z</dcterms:created>
  <dc:creator>微软用户</dc:creator>
  <dc:description/>
  <cp:keywords/>
  <dc:language>en-US</dc:language>
  <cp:lastModifiedBy>许天心</cp:lastModifiedBy>
  <dcterms:modified xsi:type="dcterms:W3CDTF">2023-10-12T01:42:00Z</dcterms:modified>
  <cp:revision>2</cp:revision>
  <dc:subject/>
  <dc:title>河南师范大学研究生评优评先公示名单</dc:title>
</cp:coreProperties>
</file>