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;微软雅黑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897890</wp:posOffset>
                </wp:positionV>
                <wp:extent cx="32385" cy="23628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4.3pt;margin-top:-70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仿宋;微软雅黑" w:eastAsia="方正小标宋简体;Arial Unicode MS"/>
          <w:color w:val="000000"/>
          <w:sz w:val="44"/>
          <w:szCs w:val="44"/>
        </w:rPr>
        <w:t>河南师范大学教学音视频录制登记表</w:t>
      </w:r>
    </w:p>
    <w:p>
      <w:pPr>
        <w:pStyle w:val="Normal"/>
        <w:spacing w:lineRule="exact" w:line="220"/>
        <w:jc w:val="center"/>
        <w:rPr>
          <w:rFonts w:ascii="方正小标宋简体;Arial Unicode MS" w:hAnsi="方正小标宋简体;Arial Unicode MS" w:eastAsia="方正小标宋简体;Arial Unicode MS" w:cs="仿宋;微软雅黑"/>
          <w:color w:val="000000"/>
          <w:sz w:val="44"/>
          <w:szCs w:val="44"/>
        </w:rPr>
      </w:pPr>
      <w:r>
        <w:rPr>
          <w:rFonts w:eastAsia="方正小标宋简体;Arial Unicode MS" w:cs="仿宋;微软雅黑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（盖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季学期</w:t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37"/>
        <w:gridCol w:w="780"/>
        <w:gridCol w:w="1447"/>
        <w:gridCol w:w="1656"/>
        <w:gridCol w:w="255"/>
        <w:gridCol w:w="2418"/>
      </w:tblGrid>
      <w:tr>
        <w:trPr>
          <w:trHeight w:val="7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称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别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流课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在线开放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研究生优质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微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教学名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教学技能比赛 □双语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思政课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   别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   □省级   □校级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拍摄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:00-11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□上午 □下午）拍摄数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制总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带学生（请一定注明）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带学生    □不带学生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盖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    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每周周一至周五为工作时间，周二下午为理论学习时间不安排拍摄任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每次拍摄数量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课时，每个课时以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钟为准；微课按具体要求计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研究生优质课录制时间原则上安排在工作日的上午，其他课均安排在下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活动通知等相关文件（复印件）与本登记表提前一周提交。</w:t>
      </w:r>
    </w:p>
    <w:p>
      <w:pPr>
        <w:pStyle w:val="Normal"/>
        <w:ind w:right="-958" w:firstLine="422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根据学校宣传思想等工作要求，申请单位要严把服务内容关，严格遵守保密规定、人物肖像权、历史资料、国家知识产权等相关法律法规，出现事故由本单位负责。</w:t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3:00Z</dcterms:created>
  <dc:creator>METC2</dc:creator>
  <dc:description/>
  <cp:keywords/>
  <dc:language>en-US</dc:language>
  <cp:lastModifiedBy>rosefinch</cp:lastModifiedBy>
  <dcterms:modified xsi:type="dcterms:W3CDTF">2020-10-15T01:17:00Z</dcterms:modified>
  <cp:revision>67</cp:revision>
  <dc:subject/>
  <dc:title/>
</cp:coreProperties>
</file>