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河南师范大学高等学历继续教育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学生评教调查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20"/>
        <w:gridCol w:w="1511"/>
        <w:gridCol w:w="1107"/>
        <w:gridCol w:w="1107"/>
        <w:gridCol w:w="1107"/>
        <w:gridCol w:w="1108"/>
      </w:tblGrid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院（部）</w:t>
            </w:r>
            <w:r>
              <w:rPr>
                <w:rFonts w:cs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sz w:val="24"/>
              </w:rPr>
              <w:t>教学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级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时间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u w:val="thick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   价  项  目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优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良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及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0"/>
                <w:sz w:val="24"/>
              </w:rPr>
              <w:t>不及格</w:t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格教学纪律，按时上下课，没有无故停课现象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态度认真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堂讲授清晰，板书整洁规范，指导实验认真、耐心、热情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教学时间支配得当，课内时间的有效利用率高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方法灵活，适合课程特点。课堂气氛活跃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按照教学计划授课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对学员提出的问题，进行辅导，耐心答疑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师能够吸纳学生意见和建议，改进教学方法，努力提高教学水平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效果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综合评价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生建议：</w:t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bCs/>
          <w:sz w:val="24"/>
        </w:rPr>
        <w:t xml:space="preserve">                                              </w:t>
      </w:r>
      <w:r>
        <w:rPr>
          <w:rFonts w:ascii="宋体" w:hAnsi="宋体" w:cs="宋体"/>
          <w:b/>
          <w:bCs/>
          <w:sz w:val="24"/>
        </w:rPr>
        <w:t>班长签名</w:t>
      </w:r>
      <w:r>
        <w:rPr>
          <w:rFonts w:ascii="宋体" w:hAnsi="宋体" w:cs="宋体"/>
          <w:b/>
          <w:bCs/>
          <w:sz w:val="24"/>
          <w:u w:val="single"/>
        </w:rPr>
        <w:t xml:space="preserve">         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dz99</dc:creator>
  <dc:description/>
  <dc:language>en-US</dc:language>
  <cp:lastModifiedBy>冬月梅子</cp:lastModifiedBy>
  <cp:lastPrinted>2006-01-13T15:48:00Z</cp:lastPrinted>
  <dcterms:modified xsi:type="dcterms:W3CDTF">2024-04-23T08:16:24Z</dcterms:modified>
  <cp:revision>4</cp:revision>
  <dc:subject/>
  <dc:title>          河南师范大学继续教育学院学生评价教师教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AF35F5E70A4E8C9AAF9A8591BEFF9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