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rFonts w:ascii="黑体" w:hAnsi="黑体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32"/>
          <w:szCs w:val="32"/>
          <w:lang w:val="en-US" w:eastAsia="zh-CN"/>
        </w:rPr>
        <w:t>河南师范大学研究生科研与实践创新项目中期进度报告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80"/>
        <w:gridCol w:w="1665"/>
        <w:gridCol w:w="1485"/>
        <w:gridCol w:w="794"/>
        <w:gridCol w:w="2102"/>
      </w:tblGrid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名称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类别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自然科学类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人文社科类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负责人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级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培养层次</w:t>
            </w:r>
          </w:p>
        </w:tc>
      </w:tr>
      <w:tr>
        <w:trPr>
          <w:trHeight w:val="56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博士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学硕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专硕</w:t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组成员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指导教师姓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及职称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拟提交中期进展报告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拟完成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项目进展情况：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16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已取得的成果情况：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经费开支情况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79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存在的问题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困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难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指导教师意见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32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指导教师签名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3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培养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360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负责人签名：              （公章）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eastAsia="宋体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9:00Z</dcterms:created>
  <dc:creator>User</dc:creator>
  <dc:description/>
  <dc:language>en-US</dc:language>
  <cp:lastModifiedBy>张卫刚</cp:lastModifiedBy>
  <cp:lastPrinted>2013-06-18T18:13:00Z</cp:lastPrinted>
  <dcterms:modified xsi:type="dcterms:W3CDTF">2024-03-28T01:40:07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FDD8BC3574A8BAFE3049293FF56A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