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10"/>
          <w:sz w:val="48"/>
          <w:szCs w:val="30"/>
        </w:rPr>
      </w:pPr>
      <w:r>
        <w:rPr>
          <w:rFonts w:eastAsia="黑体" w:ascii="黑体" w:hAnsi="黑体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河南师范大学研究生科研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eastAsia="zh-CN"/>
        </w:rPr>
        <w:t>与实践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创新项目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结项报告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  <w:szCs w:val="40"/>
        </w:rPr>
      </w:pPr>
      <w:r>
        <w:rPr>
          <w:rFonts w:eastAsia="黑体" w:ascii="宋体" w:hAnsi="宋体"/>
          <w:b/>
          <w:spacing w:val="10"/>
          <w:sz w:val="28"/>
          <w:szCs w:val="40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 xml:space="preserve">项 目 名 称： 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  <w:t>申   报   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所在</w:t>
      </w:r>
      <w:r>
        <w:rPr>
          <w:rFonts w:ascii="宋体" w:hAnsi="宋体"/>
          <w:spacing w:val="-20"/>
          <w:sz w:val="30"/>
          <w:szCs w:val="30"/>
          <w:lang w:eastAsia="zh-CN"/>
        </w:rPr>
        <w:t>培养单位</w:t>
      </w:r>
      <w:r>
        <w:rPr>
          <w:rFonts w:ascii="宋体" w:hAnsi="宋体"/>
          <w:spacing w:val="-20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7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联 系 电 话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指 导 教 师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立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  <w:szCs w:val="30"/>
          <w:u w:val="single"/>
        </w:rPr>
      </w:pPr>
      <w:r>
        <w:rPr>
          <w:rFonts w:ascii="宋体" w:hAnsi="宋体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年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月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" w:hAnsi="宋体"/>
          <w:spacing w:val="-20"/>
          <w:sz w:val="10"/>
          <w:szCs w:val="10"/>
        </w:rPr>
      </w:pPr>
      <w:r>
        <w:rPr>
          <w:rFonts w:ascii="宋体" w:hAnsi="宋体"/>
          <w:spacing w:val="-20"/>
          <w:sz w:val="10"/>
          <w:szCs w:val="10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48260</wp:posOffset>
                </wp:positionV>
                <wp:extent cx="5796915" cy="845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540"/>
                              <w:gridCol w:w="956"/>
                              <w:gridCol w:w="871"/>
                              <w:gridCol w:w="2002"/>
                              <w:gridCol w:w="301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自然科学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人文社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  <w:t>主持人类别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学术型硕士研究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专业学位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组成员情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8" w:hRule="atLeast"/>
                              </w:trPr>
                              <w:tc>
                                <w:tcPr>
                                  <w:tcW w:w="91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一、总结报告：（主要包括项目预定计划执行情况；研究成果的价值和社会影响；主要内容及创新之处；存在问题与不足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66pt;mso-wrap-distance-left:9pt;mso-wrap-distance-right:9pt;mso-wrap-distance-top:0pt;mso-wrap-distance-bottom:0pt;margin-top:3.8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540"/>
                        <w:gridCol w:w="956"/>
                        <w:gridCol w:w="871"/>
                        <w:gridCol w:w="2002"/>
                        <w:gridCol w:w="301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自然科学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人文社科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  <w:lang w:eastAsia="zh-CN"/>
                              </w:rPr>
                              <w:t>主持人类别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学术型硕士研究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专业学位硕士研究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组成员情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分工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8" w:hRule="atLeast"/>
                        </w:trPr>
                        <w:tc>
                          <w:tcPr>
                            <w:tcW w:w="91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一、总结报告：（主要包括项目预定计划执行情况；研究成果的价值和社会影响；主要内容及创新之处；存在问题与不足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94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仿宋_GB2312" w:cs="华文楷体"/>
                <w:sz w:val="24"/>
                <w:lang w:eastAsia="zh-CN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二、经费使用情况</w:t>
            </w: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31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0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华文楷体" w:eastAsia="仿宋_GB2312"/>
                <w:sz w:val="24"/>
              </w:rPr>
              <w:t>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主管领导签名：（公章）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华文楷体" w:eastAsia="仿宋_GB2312"/>
                <w:sz w:val="24"/>
              </w:rPr>
              <w:t>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dc:language>en-US</dc:language>
  <cp:lastModifiedBy>张卫刚</cp:lastModifiedBy>
  <cp:lastPrinted>2013-04-16T17:03:00Z</cp:lastPrinted>
  <dcterms:modified xsi:type="dcterms:W3CDTF">2024-03-22T08:10:17Z</dcterms:modified>
  <cp:revision>31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1E3777C645FD8AF2F7DB8E6A73E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