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宣传部影像资料借阅、复制申请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                                               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6"/>
        <w:gridCol w:w="1116"/>
        <w:gridCol w:w="1360"/>
        <w:gridCol w:w="883"/>
        <w:gridCol w:w="2463"/>
      </w:tblGrid>
      <w:tr>
        <w:trPr>
          <w:trHeight w:val="8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资料内容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途说明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承诺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资料只供内部学习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不得外传，不得用于商业目的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使用单位严格遵守保密规定、人物肖像权、历史资料、国家知识产权等相关法律法规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使用单位不得擅自复制、拷贝、转载及网上发布资料内容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、使用单位必须妥善保管资料，及时归还、销毁，防止泄密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、使用单位必须遵守学校的新闻宣传规定，出现事故由本单位负责。</w:t>
            </w:r>
          </w:p>
        </w:tc>
      </w:tr>
      <w:tr>
        <w:trPr>
          <w:trHeight w:val="2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申请单位意见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2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49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9:00Z</dcterms:created>
  <dc:creator>hailian</dc:creator>
  <dc:description/>
  <cp:keywords/>
  <dc:language>en-US</dc:language>
  <cp:lastModifiedBy>锐 陈</cp:lastModifiedBy>
  <cp:lastPrinted>2018-04-27T10:37:00Z</cp:lastPrinted>
  <dcterms:modified xsi:type="dcterms:W3CDTF">2024-04-25T01:48:00Z</dcterms:modified>
  <cp:revision>5</cp:revision>
  <dc:subject/>
  <dc:title>音像资料借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